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martxoaren 20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na Beltrán Villalba andreak aurkezturiko mozioa, zeinaren bidez Nafarroako Gobernua premiatzen baita Informazio eta Laguntza Bulego Orokor bat sor deza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7ko martxoaren 20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Nafarroako Alderdi Popularreko foru parlamentarien elkarteko Ana Beltrán Villalba andreak, Legebiltzarreko Erregelamenduan ezarritakoaren babesean, ondoko mozioa aurkezten du, Osoko Bilkuran eztabaidatzeko, Nafarroako Gobernuaren Informazio eta Laguntza Bulego Orokor bat ezartzekoa.</w:t>
      </w:r>
    </w:p>
    <w:p>
      <w:pPr>
        <w:pStyle w:val="Normal"/>
        <w:rPr/>
      </w:pPr>
      <w:r>
        <w:rPr>
          <w:rStyle w:val="Normal1"/>
          <w:lang w:val="es-ES_tradnl"/>
        </w:rPr>
        <w:t>Nafarroako Gobernuak, urtero, bere departamentuen bidez, ehunka foru agindu eta ebazpen prestatzen ditu, diru-laguntzak eta laguntzak ematekoak kolektiboei, elkarteei, entitateei, enpresei edo autonomoei, edo herritar zehatzei.</w:t>
      </w:r>
    </w:p>
    <w:p>
      <w:pPr>
        <w:pStyle w:val="Normal"/>
        <w:rPr/>
      </w:pPr>
      <w:r>
        <w:rPr>
          <w:rStyle w:val="Normal1"/>
          <w:lang w:val="es-ES_tradnl"/>
        </w:rPr>
        <w:t>Gaur egun ez dago inola ere jakiterik, bertaratuta nahiz birtualki, noiz ateratzen diren arau horiek, nori eragiten dioten edo zein diren eskaerak aurkezteko epeak. Jarraipena egiteko modu bakarra Nafarroako Aldizkari Ofizialera jotzea da; eta egunero kontrolatuz, gainera.</w:t>
      </w:r>
    </w:p>
    <w:p>
      <w:pPr>
        <w:pStyle w:val="Normal"/>
        <w:rPr/>
      </w:pPr>
      <w:r>
        <w:rPr>
          <w:rStyle w:val="Normal1"/>
          <w:lang w:val="es-ES_tradnl"/>
        </w:rPr>
        <w:t>Gainera, araudiak departamentu ezberdinek prestatzen dituztenez, pertsona edo enpresa batek ez dauka modurik toki bakarrera joanda jakin ahal izateko zenbat laguntza eta diru-laguntzatarako eskubidea duen. Departamentu bakoitzean bertako informazioa ematen da, baina ez Nafarroako Gobernuaren gainerakoa.</w:t>
      </w:r>
    </w:p>
    <w:p>
      <w:pPr>
        <w:pStyle w:val="Normal"/>
        <w:rPr/>
      </w:pPr>
      <w:r>
        <w:rPr>
          <w:rStyle w:val="Normal1"/>
          <w:lang w:val="es-ES_tradnl"/>
        </w:rPr>
        <w:t>Era berean, ez da errazten laguntza edo diru-laguntza horiek eskuratu ahal izateko inprimakien edo eskabideen tramitazioa ere, askotan oso korapilatsua dena eta jende askok bere kabuz egin ezin duena.</w:t>
      </w:r>
    </w:p>
    <w:p>
      <w:pPr>
        <w:pStyle w:val="Normal"/>
        <w:rPr/>
      </w:pPr>
      <w:r>
        <w:rPr>
          <w:rStyle w:val="Normal1"/>
          <w:lang w:val="es-ES_tradnl"/>
        </w:rPr>
        <w:t>Horren ondorioz, urtero milaka pertsona gelditzen dira Nafarroako Gobernuaren diru-laguntzarik edo laguntzarik jaso gabe, horietarako eskaera behintzat egiteko eskubidea daukaten arren; eta horren arrazoia da nafar gehienek ez dutela horien berri.</w:t>
      </w:r>
    </w:p>
    <w:p>
      <w:pPr>
        <w:pStyle w:val="Normal"/>
        <w:rPr/>
      </w:pPr>
      <w:r>
        <w:rPr>
          <w:rStyle w:val="Normal1"/>
          <w:lang w:val="es-ES_tradnl"/>
        </w:rPr>
        <w:t>Hori guztia konponduko litzateke Informazio eta Laguntza Bulego Orokor bat sortzearekin, zeinetan nafarrek, bertaratuz nahiz modu telematikoan, informazioa jasotzeko modua izanen luketen Nafarroako Gobernuak bere departamentu guztietan indarrean edo prestaketan dituen laguntza eta araudi guztiei buruz. Bulego horrek, halaber, herritarrei, partikularrei, enpresaburuei, autonomoei, merkatariei eta gainerakoei eskaera horiek tramitatzea erraztuko lieke, nafarrei administrazioa eskuragarriago jarrita, hori izan behar baita edozein gobernuren azken helburua: bere herritarrei bizitza erraztea.</w:t>
      </w:r>
    </w:p>
    <w:p>
      <w:pPr>
        <w:pStyle w:val="Normal"/>
        <w:rPr/>
      </w:pPr>
      <w:r>
        <w:rPr>
          <w:rStyle w:val="Normal1"/>
          <w:lang w:val="es-ES_tradnl"/>
        </w:rPr>
        <w:t>Horregatik guztiagatik, honako erabaki proposamen hau aurkezten dugu:</w:t>
      </w:r>
    </w:p>
    <w:p>
      <w:pPr>
        <w:pStyle w:val="Normal"/>
        <w:rPr/>
      </w:pPr>
      <w:r>
        <w:rPr>
          <w:rStyle w:val="Normal1"/>
          <w:lang w:val="es-ES_tradnl"/>
        </w:rPr>
        <w:t>Nafarroako Parlamentuak Nafarroako Gobernua premiatzen du Informazio eta Laguntza Bulego Orokor bat sor dezan sei hilabeteko epean. Bertan, nafarrek, bertaratuz nahiz modu telematikoan, informazioa jaso ahalko dute, laguntzei eta diru-laguntzei buruzkoa eta bizitza pribatuan zein lanekoan eraginen dien edozein ebazpen edo araudiri buruzkoa; eta haiek eskuratzeko eskaerak kudeatzen eta tramitatzen lagunduko zaie.</w:t>
      </w:r>
    </w:p>
    <w:p>
      <w:pPr>
        <w:pStyle w:val="Normal"/>
        <w:rPr/>
      </w:pPr>
      <w:r>
        <w:rPr>
          <w:rStyle w:val="Normal1"/>
          <w:lang w:val="es-ES_tradnl"/>
        </w:rPr>
        <w:t>Iruñean, 2017ko martxoaren 16an</w:t>
      </w:r>
    </w:p>
    <w:p>
      <w:pPr>
        <w:pStyle w:val="Normal"/>
        <w:keepLines/>
        <w:widowControl/>
        <w:bidi w:val="0"/>
        <w:spacing w:lineRule="exact" w:line="230" w:before="0" w:after="113"/>
        <w:ind w:firstLine="283"/>
        <w:jc w:val="both"/>
        <w:rPr/>
      </w:pPr>
      <w:r>
        <w:rPr>
          <w:rStyle w:val="Normal1"/>
          <w:lang w:val="es-ES_tradnl"/>
        </w:rPr>
        <w:t>Foru parlamentaria: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