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Victoria Chivite Navascués andreak aurkezturiko mozioa, zeinaren bidez Nafarroako Gobernua premiatzen baita Droga-mendekotasunaren II. Foru Planaren ebaluazioa gehienez ere hiru hilabeteko epean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Batzordean eztabaidatzeko.</w:t>
      </w:r>
    </w:p>
    <w:p>
      <w:pPr>
        <w:pStyle w:val="Normal"/>
        <w:rPr/>
      </w:pPr>
      <w:r>
        <w:rPr>
          <w:rStyle w:val="Normal1"/>
          <w:lang w:val="es-ES_tradnl"/>
        </w:rPr>
        <w:t>2013ko otsailean, Nafarroako Parlamentuko Osasun Batzordeak Droga-mendekotasunaren II. Foru Plana onetsi zuen. 2012tik 2016ra bitarte indarrean egon den plan hori egin aitzin, I. Planaren ebaluazioa egin zen, halako moduan non ebaluazio horretatik ateratako printzipioak eta jarraibideak jaso baitziren.</w:t>
      </w:r>
    </w:p>
    <w:p>
      <w:pPr>
        <w:pStyle w:val="Normal"/>
        <w:rPr/>
      </w:pPr>
      <w:r>
        <w:rPr>
          <w:rStyle w:val="Normal1"/>
          <w:lang w:val="es-ES_tradnl"/>
        </w:rPr>
        <w:t>Honako helburu nagusi hauek ezarri ziren plan horretan: drogaren kontsumo-hasierako adina atzeratzea, kontsumitzaile-kopurua murriztea, erabilera problematikoak murriztea eta fenomeno horren kalte eta ondorio negatiboak murriztea.</w:t>
      </w:r>
    </w:p>
    <w:p>
      <w:pPr>
        <w:pStyle w:val="Normal"/>
        <w:rPr/>
      </w:pPr>
      <w:r>
        <w:rPr>
          <w:rStyle w:val="Normal1"/>
          <w:lang w:val="es-ES_tradnl"/>
        </w:rPr>
        <w:t>Helburu argiekin jaio zen, eta batez ere, gure erkidegoan drogen fenomenoa ezagutzeko eta interpretatzeko tresna erabilgarri eta eraginkorra izateko asmoarekin. Halere, planaren indarraldian zehar, azken urteotako aurrekontu-murrizketek eragina izan dute; halatan, arriskuan jarri da, batez ere, prebentzio-lan guztia, eta auzitan jarri da erakundeek lanari eman beharreko babesa.</w:t>
      </w:r>
    </w:p>
    <w:p>
      <w:pPr>
        <w:pStyle w:val="Normal"/>
        <w:rPr/>
      </w:pPr>
      <w:r>
        <w:rPr>
          <w:rStyle w:val="Normal1"/>
          <w:lang w:val="es-ES_tradnl"/>
        </w:rPr>
        <w:t>Behin bukatuta, beharrezkoa da zehatz-mehatz aztertzea orain arte indarrean egon den planaren gabeziak eta ahuleziak, hortik abiatuta beste plan bat taxutzeko, programei eta profesionalen lanari egonkortasuna emanen diena eta errealitate eta erronka sozial berriei egokituko zaiena.</w:t>
      </w:r>
    </w:p>
    <w:p>
      <w:pPr>
        <w:pStyle w:val="Normal"/>
        <w:rPr/>
      </w:pPr>
      <w:r>
        <w:rPr>
          <w:rStyle w:val="Normal1"/>
          <w:lang w:val="es-ES_tradnl"/>
        </w:rPr>
        <w:t>Errealitate berriak eta kontsumo-aztura berriak kontuan hartuta, orientazio-aldaketa bat egin beharko litzateke, eta kontsumo-hasierako adinaren atzeratzean, arriskuei buruzko informazioaren eskaintzean eta erabakimen nahiz autonomia pertsonalaren bultzatzean oinarritutako programak ezarri.</w:t>
      </w:r>
    </w:p>
    <w:p>
      <w:pPr>
        <w:pStyle w:val="Normal"/>
        <w:rPr/>
      </w:pPr>
      <w:r>
        <w:rPr>
          <w:rStyle w:val="Normal1"/>
          <w:lang w:val="es-ES_tradnl"/>
        </w:rPr>
        <w:t>Datuen arabera, gaur egun esparru askotan kontsumoa normalizatu egin da, eta gero eta maizago ikusten dira institutura joan aitzin drogak hartzen dituzten gazteen kasuak; hortaz, gero eta beharrezkoagoak dira gazteekin zuzenean lan egiten duten eta aztura osasungarriak sustatzen dituzten planak. Prebentzioa eta hezkuntza arloko esku-hartzeak indartu beharra dago, lan komunitarioaren bitartez.</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w:t>
      </w:r>
    </w:p>
    <w:p>
      <w:pPr>
        <w:pStyle w:val="Normal"/>
        <w:rPr/>
      </w:pPr>
      <w:r>
        <w:rPr>
          <w:rStyle w:val="Normal1"/>
          <w:lang w:val="es-ES_tradnl"/>
        </w:rPr>
        <w:t>1. Droga-mendekotasunaren II. Foru Planaren ebaluazioa gehienez ere hiru hilabeteko epean egin dezan.</w:t>
      </w:r>
    </w:p>
    <w:p>
      <w:pPr>
        <w:pStyle w:val="Normal"/>
        <w:rPr/>
      </w:pPr>
      <w:r>
        <w:rPr>
          <w:rStyle w:val="Normal1"/>
          <w:lang w:val="es-ES_tradnl"/>
        </w:rPr>
        <w:t>2. Droga-mendekotasunaren Foru Plan berri bat presta dezan, arlo horretako adituekin eta elkarteekin lankidetzan, osasun arlokoak nahiz hezkuntza edo/eta gizarte zerbitzuetakoak izan.</w:t>
      </w:r>
    </w:p>
    <w:p>
      <w:pPr>
        <w:pStyle w:val="Normal"/>
        <w:rPr/>
      </w:pPr>
      <w:r>
        <w:rPr>
          <w:rStyle w:val="Normal1"/>
          <w:lang w:val="es-ES_tradnl"/>
        </w:rPr>
        <w:t>3. Nafarroako Parlamentuan gehienez ere urtebeteko epean Droga-mendekotasunaren Foru Plan berri bat aurkez dezan, zeinak berreskuratuko baitu plan horren koordinatzailearen figura eta sortuko baitu planaren jarraipen-batzordea.</w:t>
      </w:r>
    </w:p>
    <w:p>
      <w:pPr>
        <w:pStyle w:val="Normal"/>
        <w:rPr/>
      </w:pPr>
      <w:r>
        <w:rPr>
          <w:rStyle w:val="Normal1"/>
          <w:lang w:val="es-ES_tradnl"/>
        </w:rPr>
        <w:t>Iruñean, 2017ko martxoaren 16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