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ñaki Iriarte López jaunak aurkeztutako galdera, aurtengo Korrikaren karietara AEK-k argitaratu dituen unitate didakt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lñaki lriarte López jaunak, Legebiltzarreko Erregelamenduko 188. artikuluan eta hurrengoetan ezarritakoaren babesean, honako galdera hauek aurkezten dizkio Hezkuntza Departament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AEK koordinakundeak zenbait unitate didaktiko argitaratu ditu aurtengo Korrikaren karieta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ba al daki zenbat ikastetxetan erabili diren unitate didaktiko horie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horien edukiaren berri ba al du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ntzat jotzen al du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Jarri al da AEK koordinakundea Departamentuarekin harremanetan, unitate didaktiko horien erabilera sus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ñaki Iriarte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