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20an eginiko bilkuran, Eledunen Batzarrari entzun ondoren, erabaki hau hartu zuen, besteak beste:</w:t>
      </w:r>
    </w:p>
    <w:p>
      <w:pPr>
        <w:pStyle w:val="Normal"/>
        <w:rPr/>
      </w:pPr>
      <w:r>
        <w:rPr>
          <w:rStyle w:val="Normal1"/>
          <w:b/>
          <w:lang w:val="es-ES_tradnl"/>
        </w:rPr>
        <w:t xml:space="preserve">1. </w:t>
      </w:r>
      <w:r>
        <w:rPr>
          <w:rStyle w:val="Normal1"/>
          <w:lang w:val="es-ES_tradnl"/>
        </w:rPr>
        <w:t>Ondoko arauak onestea, zeinen bidez antolatzen baita etxebizitza izateko eskubide subjektiboa bermatzeko aukerak aztertzeari buruzko eztabaida:</w:t>
      </w:r>
    </w:p>
    <w:p>
      <w:pPr>
        <w:pStyle w:val="Normal"/>
        <w:rPr/>
      </w:pPr>
      <w:r>
        <w:rPr>
          <w:rStyle w:val="Normal1"/>
          <w:lang w:val="es-ES_tradnl"/>
        </w:rPr>
        <w:t>“</w:t>
      </w:r>
      <w:r>
        <w:rPr>
          <w:rStyle w:val="Normal1"/>
          <w:lang w:val="es-ES_tradnl"/>
        </w:rPr>
        <w:t>1. Eztabaida hasiko da Osoko Bilkura monografikoa proposatu duen parlamentu-taldearen edo foru parlamentarien elkartearen eledunaren mintzaldiarekin, eta horrek, gehienez ere, hogei minutu iraunen du.</w:t>
      </w:r>
    </w:p>
    <w:p>
      <w:pPr>
        <w:pStyle w:val="Normal"/>
        <w:rPr/>
      </w:pPr>
      <w:r>
        <w:rPr>
          <w:rStyle w:val="Normal1"/>
          <w:lang w:val="es-ES_tradnl"/>
        </w:rPr>
        <w:t>Ondoren, eskatzen duten gainerako parlamentu-talde edo foru parlamentarien elkarteen eledunak mintzatuko dira, eta denbora-tarte bera izanen dute. Mintzaldien hurrenkera kideen kopuruari begira ezarriko da, gehien dituztenetik hasi eta gutxien dituztenekin bukatzeko.</w:t>
      </w:r>
    </w:p>
    <w:p>
      <w:pPr>
        <w:pStyle w:val="Normal"/>
        <w:rPr/>
      </w:pPr>
      <w:r>
        <w:rPr>
          <w:rStyle w:val="Normal1"/>
          <w:lang w:val="es-ES_tradnl"/>
        </w:rPr>
        <w:t>Aurreko txanda bukatuta, Nafarroako Gobernuaren ordezkari bat mintzatzen ahalko da, eztabaidagai diren gaien inguruko bere jarrera azaltze aldera, iraupen berarekin.</w:t>
      </w:r>
    </w:p>
    <w:p>
      <w:pPr>
        <w:pStyle w:val="Normal"/>
        <w:rPr/>
      </w:pPr>
      <w:r>
        <w:rPr>
          <w:rStyle w:val="Normal1"/>
          <w:lang w:val="es-ES_tradnl"/>
        </w:rPr>
        <w:t>2. Mintzaldi horiek bukatuta, bilkura ordubetez etenen da, eta Mahaiari erabaki proposamenak aurkezteko epe bat irekiko da. Parlamentu-talde edo foru parlamentarien elkarte bakoitzak gehienez ere bost erabaki proposamen aurkezten ahalko ditu, eztabaidagaiarekin zuzeneko zerikusia izanen dutenak. Proposamenak, egiaztapen elektronikoarekin eta zenbatuta, posta elektronikoaren bidez bidali beharko zaizkio Zerbitzu Orokorretako buruari bilkura eten eta hamabost minutuko epean, eta horrek, bere aldetik, Mahaiko kideei emanen dizkie.</w:t>
      </w:r>
    </w:p>
    <w:p>
      <w:pPr>
        <w:pStyle w:val="Normal"/>
        <w:rPr/>
      </w:pPr>
      <w:r>
        <w:rPr>
          <w:rStyle w:val="Normal1"/>
          <w:lang w:val="es-ES_tradnl"/>
        </w:rPr>
        <w:t>Jarraian, ondoko hamabost minutuetan, Mahaiak proposamenak onartuko ditu, eta parlamentu-taldeen edo foru parlamentarien elkarteen eledunei helaraziko dizkie, zeinek hogeita hamar minutu izanen baitituzte proposamenak aztertzeko.</w:t>
      </w:r>
    </w:p>
    <w:p>
      <w:pPr>
        <w:pStyle w:val="Normal"/>
        <w:rPr/>
      </w:pPr>
      <w:r>
        <w:rPr>
          <w:rStyle w:val="Normal1"/>
          <w:lang w:val="es-ES_tradnl"/>
        </w:rPr>
        <w:t>3. Bilkura berriro hasten denean, onarturiko proposamenak batera defendatuko dira, gehienez ere hamar minutuz, 1. arauan ezarritako eztabaida-hurrenkerari jarraituz, eta eledunek beren iritzia emanen dute, halaber, gainontzeko parlamentu-talde edo foru parlamentarien elkarteek aurkezturikoen inguruan.</w:t>
      </w:r>
    </w:p>
    <w:p>
      <w:pPr>
        <w:pStyle w:val="Normal"/>
        <w:rPr/>
      </w:pPr>
      <w:r>
        <w:rPr>
          <w:rStyle w:val="Normal1"/>
          <w:lang w:val="es-ES_tradnl"/>
        </w:rPr>
        <w:t>Eztabaidan zehar, lehendakariak izapidera onartzen ahalko ditu in voce zuzenketak, baldin eta haien xedea errakuntza eta akats teknikoak zein terminologiakoak edo gramatikakoak zuzentzea baldin bada. Gainerakoan, soilik inongo parlamentu-talderik edo foru parlamentarien elkarterik aurka azaltzen ez bada onartzen ahalko dira zuzenketa horiek.</w:t>
      </w:r>
    </w:p>
    <w:p>
      <w:pPr>
        <w:pStyle w:val="Normal"/>
        <w:rPr/>
      </w:pPr>
      <w:r>
        <w:rPr>
          <w:rStyle w:val="Normal1"/>
          <w:lang w:val="es-ES_tradnl"/>
        </w:rPr>
        <w:t>4. Proposamenen eztabaida amaiturik, 1. arauan adierazi aurkezpen-hurrenkerari jarraituz bozkatuko dira. Parlamentu-talde edo foru parlamentarien elkarte bakoitzak egindako proposamenak batera bozkatuko dira.</w:t>
      </w:r>
    </w:p>
    <w:p>
      <w:pPr>
        <w:pStyle w:val="Normal"/>
        <w:rPr/>
      </w:pPr>
      <w:r>
        <w:rPr>
          <w:rStyle w:val="Normal1"/>
          <w:lang w:val="es-ES_tradnl"/>
        </w:rPr>
        <w:t>Halere, edozein eledunek hala eskaturik, aparte bozkatzen ahalko dira”.</w:t>
      </w:r>
    </w:p>
    <w:p>
      <w:pPr>
        <w:pStyle w:val="Normal"/>
        <w:rPr/>
      </w:pPr>
      <w:r>
        <w:rPr>
          <w:rStyle w:val="Normal1"/>
          <w:b/>
          <w:lang w:val="es-ES_tradnl"/>
        </w:rPr>
        <w:t xml:space="preserve">2. </w:t>
      </w:r>
      <w:r>
        <w:rPr>
          <w:rStyle w:val="Normal1"/>
          <w:lang w:val="es-ES_tradnl"/>
        </w:rPr>
        <w:t>Agintzea arau horiek Nafarroako Parlamentuko Aldizkari Ofizialean argitara daitezen.</w:t>
      </w:r>
    </w:p>
    <w:p>
      <w:pPr>
        <w:pStyle w:val="Normal"/>
        <w:rPr/>
      </w:pPr>
      <w:r>
        <w:rPr>
          <w:rStyle w:val="Normal1"/>
          <w:lang w:val="es-ES_tradnl"/>
        </w:rPr>
        <w:t>Iruñean, 2017ko martxoaren 20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