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7ko martxoaren 22an egindako bileran, honako erabaki hau onetsi zuen: “Horren bidez, Hezkuntza Departamentua premiatzen da Tuterako ETI Ikastetxe Integratu Politeknikoaren eta Corellako Arte eta Goi Mailako Diseinu Eskolaren hezkuntza-eskaintza areagotu dezan, eta Nafarroako Gobernua premiatzen da Nafarroako Erriberan lanbide heziketa sustatu eta garatzeko plan bat taxu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Hezkuntza Departamentua premiatzen du Tuterako ETI Ikastetxe Integratu Politeknikoaren eta Corellako Arte eta Goi Mailako Diseinu Eskolaren hezkuntza-eskaintza areagotu dezan, gradu berrien bidez, eskualdeko enpresen beharrizanei erantzun eta ikasleen laneratzea lagunduko dutenak. </w:t>
      </w:r>
    </w:p>
    <w:p>
      <w:pPr>
        <w:pStyle w:val="Normal"/>
        <w:rPr/>
      </w:pPr>
      <w:r>
        <w:rPr>
          <w:rStyle w:val="Normal1"/>
          <w:lang w:val="es-ES_tradnl"/>
        </w:rPr>
        <w:t>Halaber, departamentua premiatzen du espezializazio ikastaroak egin ditzan aipatu ikastetxeetan jadanik graduatu diren ikasleentzat eta interesa duten pertsonentzat, gizartean eta enpresan unean-unean sortzen diren beharrizanen arabera. Heziketa ziklo berrien eta espezializazio ikastaroen eskaintza eta ezarpen-egutegia definitzeko, beharrezkoa izanen da ukitutako sektore sozial eta ekonomiko guztiek parte-hartzea izatea, bai eta eskualdeko Lanbide Heziketako ikastetxeetako zuzendaritza-taldeek er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Nafarroako Erriberan lanbide heziketako ikasketak sustatu eta garatzeko plan bat taxutu dezan urgentziaz, lanbide heziketa publikoaren hezkuntza-eskaintza berri eta zabalago bat martxan jartzea xedatuko duena, garapen sozioekonomikoari dagokionez tokiko beharrei erantzuna emat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