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marz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España a que retire a la organización Hazte Oír la declaración de utilidad pública, presentada por los G.P. Geroa Bai, EH Bildu Nafarroa, Podemos-Ahal Dugu y Partido Socialista de Navarra y la A.P.F.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7 de marz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os grupos abajo firmantes, al amparo del Reglamento de la Cámara, presentan para su debate y votación en el Pleno la siguiente moción: </w:t>
      </w:r>
    </w:p>
    <w:p>
      <w:pPr>
        <w:pStyle w:val="Normal"/>
        <w:rPr/>
      </w:pPr>
      <w:r>
        <w:rPr>
          <w:rStyle w:val="Normal1"/>
          <w:lang w:val="es-ES_tradnl"/>
        </w:rPr>
        <w:t>El Ministerio del Interior, dirigido en ese momento por Jorge Fernández Díaz, decidió en mayo de 2013 conceder la declaración de utilidad pública a la asociación Hazte Oír. Como es sabido, esta asociación ha venido impulsando a lo largo de su trayectoria iniciativas destinadas a patologizar, estigmatizar y, al fin y al cabo, oprimir a los colectivos LGTBI+ (lesbianas, gays, transexuales, bisexuales, intersexuales). Así, además del tristemente célebre “autobús del odio”, como desde estos colectivos se le conoce, a través del cual pretende ofender y estigmatizar aún más a las personas transexuales, Hazte Oír ha impulsado campañas en contra del derecho al aborto, del matrimonio entre personas del mismo sexo, de la investigación con células embrionarias (incluso cuando va destinada a fines terapéuticos), entre otras iniciativas destinadas a prohibir todo lo que escape a su rígida ética ultraconservadora.</w:t>
      </w:r>
    </w:p>
    <w:p>
      <w:pPr>
        <w:pStyle w:val="Normal"/>
        <w:rPr/>
      </w:pPr>
      <w:r>
        <w:rPr>
          <w:rStyle w:val="Normal1"/>
          <w:lang w:val="es-ES_tradnl"/>
        </w:rPr>
        <w:t xml:space="preserve">La declaración de utilidad pública, además de un reconocimiento moral y simbólico que en nuestra opinión dicha asociación está muy lejos de merecer, supone que los donantes de la organización puedan desgravarse en la declaración de la renta el 75% de los 150 primeros euros aportados, así como entre el 30 y el 35% de las cantidades donadas a partir de esa cifra. Dicha calificación supuso, en la práctica, un importante impulso para Hazte Oír, que pasó de recibir unos ingresos cercanos a los 1,5 millones de euros en 2012 a los 2,6 millones en 2015: </w:t>
      </w:r>
    </w:p>
    <w:p>
      <w:pPr>
        <w:pStyle w:val="Normal"/>
        <w:rPr/>
      </w:pPr>
      <w:r>
        <w:rPr>
          <w:rStyle w:val="Normal1"/>
          <w:lang w:val="es-ES_tradnl"/>
        </w:rPr>
        <w:t xml:space="preserve">Por todo ello, presentamos las siguientes propuestas de resolución para su debate y votación en el Pleno: </w:t>
      </w:r>
    </w:p>
    <w:p>
      <w:pPr>
        <w:pStyle w:val="Normal"/>
        <w:rPr/>
      </w:pPr>
      <w:r>
        <w:rPr>
          <w:rStyle w:val="Normal1"/>
          <w:lang w:val="es-ES_tradnl"/>
        </w:rPr>
        <w:t xml:space="preserve">– </w:t>
      </w:r>
      <w:r>
        <w:rPr>
          <w:rStyle w:val="Normal1"/>
          <w:lang w:val="es-ES_tradnl"/>
        </w:rPr>
        <w:t xml:space="preserve">El Parlamento de Navarra insta al Gobierno de España a que retire, a través de su Ministerio del Interior, a la organización Hazte Oír la declaración de utilidad pública. </w:t>
      </w:r>
    </w:p>
    <w:p>
      <w:pPr>
        <w:pStyle w:val="Normal"/>
        <w:rPr/>
      </w:pPr>
      <w:r>
        <w:rPr>
          <w:rStyle w:val="Normal1"/>
          <w:lang w:val="es-ES_tradnl"/>
        </w:rPr>
        <w:t xml:space="preserve">– </w:t>
      </w:r>
      <w:r>
        <w:rPr>
          <w:rStyle w:val="Normal1"/>
          <w:lang w:val="es-ES_tradnl"/>
        </w:rPr>
        <w:t xml:space="preserve">El Parlamento de Navarra insta a todas las instituciones públicas y privadas, especialmente el Gobierno de Navarra y el Gobierno de España, a dar todos los pasos necesarios para el reconocimiento pleno de derechos de las personas LGTBI+, con especial atención al derecho a la no discriminación y a la normalización y comprensión de su realidad de los y las menores transexuales. </w:t>
      </w:r>
    </w:p>
    <w:p>
      <w:pPr>
        <w:pStyle w:val="Normal"/>
        <w:rPr/>
      </w:pPr>
      <w:r>
        <w:rPr>
          <w:rStyle w:val="Normal1"/>
          <w:lang w:val="es-ES_tradnl"/>
        </w:rPr>
        <w:t xml:space="preserve">En Pamplona-lruñea, a 22 de marzo de 2017 </w:t>
      </w:r>
    </w:p>
    <w:p>
      <w:pPr>
        <w:pStyle w:val="Normal"/>
        <w:keepLines/>
        <w:widowControl/>
        <w:bidi w:val="0"/>
        <w:spacing w:lineRule="exact" w:line="230" w:before="0" w:after="113"/>
        <w:ind w:firstLine="283"/>
        <w:jc w:val="both"/>
        <w:rPr/>
      </w:pPr>
      <w:r>
        <w:rPr>
          <w:rStyle w:val="Normal1"/>
          <w:lang w:val="es-ES_tradnl"/>
        </w:rPr>
        <w:t>Los Parlamentarios Forales: Koldo Martínez Urionabarrenetxea, Adolfo Araiz Flamarique, Mikel Buil García, Nuria Medina Santos y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