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el Parlamento de Navarra muestra su satisfacción porque se está garantizando el derecho de todo el alumnado navarro a estudiar en el modelo D, formulada por los G.P. Geroa Bai, EH Bildu Nafarroa y Podemos-Ahal Dugu y la A.P.F. de Izquierda-Ezkerra y publicada en el Boletín Oficial del Parlamento de Navarra n.º 33 de 16 de febrer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