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martxoaren 27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Geroa Bai, EH Bildu Nafarroa, Podemos-Ahal Dugu eta Nafarroako Alderdi Sozialista parlamentu-taldeek eta Izquierda-Ezkerrako foru parlamentarien elkarteak aurkezturiko mozioa, zeinaren bidez Espainiako Gobernua premiatzen baita onura publikoaren deklarazioa ken diezaion Hazte Oír elkarteari.</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7ko martxoaren 27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 xml:space="preserve">Behean sinatzen dugun parlamentu-taldeek, Legebiltzarreko Erregelamenduan ezarritakoaren babesean, honako mozio hau aurkezten dugu, Osoko Bilkuran eztabaidatu eta bozkatzeko:  </w:t>
      </w:r>
    </w:p>
    <w:p>
      <w:pPr>
        <w:pStyle w:val="Normal"/>
        <w:rPr/>
      </w:pPr>
      <w:r>
        <w:rPr>
          <w:rStyle w:val="Normal1"/>
          <w:lang w:val="es-ES_tradnl"/>
        </w:rPr>
        <w:t>Barne Ministerioak, 2013ko maiatzean, erabaki zuen –Jorge Fernández Díaz zen orduan ministroa– Hazte Oír elkarteari onura publikoaren deklarazioa ematea. Jakina denez, elkarte horrek, bere ibilbidean, zenbait ekimen bultzatu izan ditu, LGTBI+ kolektiboak (lesbiana, gay, transexual, bisexual eta intersexualak) patologizatzera, estigmatizatzera eta, finean, zapaltzera bideratuak. Halatan, Hazte Oír elkarteak, “gorrotoaren autobusa” ez ezik –kolektibo horiek hala deitzen diote zorigaiztoko autobus horri, zeinaren bidez pertsona transexualak are gehiago gaitzitu eta estigmatizatzea bilatzen baita–, kanpainak bultzatu izan ditu abortatze-eskubidearen aurka, sexu bereko pertsonen arteko ezkontzaren aurka eta enbrioi-zelulen bidezko ikerkuntzaren aurka (baita xede terapeutikoz egindakoaren aurka ere), bere etika ultrakontserbadore zurrunetik aldentzen den oro debekatzeko beste ekimen batzuen artean.</w:t>
      </w:r>
    </w:p>
    <w:p>
      <w:pPr>
        <w:pStyle w:val="Normal"/>
        <w:rPr/>
      </w:pPr>
      <w:r>
        <w:rPr>
          <w:rStyle w:val="Normal1"/>
          <w:lang w:val="es-ES_tradnl"/>
        </w:rPr>
        <w:t xml:space="preserve">Onura publikoaren deklarazioak, aitortza moral eta sinbolikoa izateaz gain –eta, gure ustez, elkarte hori oso urrun dago halakorik merezi izatetik–, berekin dakar elkarte horri dohaintza egiten diotenek zergak arindu ahal izatea beren errenta aitorpenean; dohaintzan emandako lehen 150 euroen kasuan, % 75; eta hortik gora emandako zenbatekoen kasuan, % 35. Kalifikazio horrek, praktikan, bultzada handia eman zion Hazte Oír elkarteari; izan ere, 2012an 1,5 milioi euro inguruko diru-sarrerak izatetik 2015ean 2,6 milioi euroko diru-sarrerak izatera igaro zen. </w:t>
      </w:r>
    </w:p>
    <w:p>
      <w:pPr>
        <w:pStyle w:val="Normal"/>
        <w:rPr/>
      </w:pPr>
      <w:r>
        <w:rPr>
          <w:rStyle w:val="Normal1"/>
          <w:lang w:val="es-ES_tradnl"/>
        </w:rPr>
        <w:t xml:space="preserve">Horregatik guztiagatik, honako erabaki proposamenak aurkezten ditugu, Osoko Bilkuran eztabaidatu eta bozkatzeko: </w:t>
      </w:r>
    </w:p>
    <w:p>
      <w:pPr>
        <w:pStyle w:val="Normal"/>
        <w:rPr/>
      </w:pPr>
      <w:r>
        <w:rPr>
          <w:rStyle w:val="Normal1"/>
          <w:lang w:val="es-ES_tradnl"/>
        </w:rPr>
        <w:t xml:space="preserve">– </w:t>
      </w:r>
      <w:r>
        <w:rPr>
          <w:rStyle w:val="Normal1"/>
          <w:lang w:val="es-ES_tradnl"/>
        </w:rPr>
        <w:t xml:space="preserve">Nafarroako Parlamentuak Espainiako Gobernua premiatzen du Hazte Oír elkarteari Barne Ministerioaren bidez onura publikoaren deklarazioa ken diezaion. </w:t>
      </w:r>
    </w:p>
    <w:p>
      <w:pPr>
        <w:pStyle w:val="Normal"/>
        <w:rPr/>
      </w:pPr>
      <w:r>
        <w:rPr>
          <w:rStyle w:val="Normal1"/>
          <w:lang w:val="es-ES_tradnl"/>
        </w:rPr>
        <w:t xml:space="preserve">– </w:t>
      </w:r>
      <w:r>
        <w:rPr>
          <w:rStyle w:val="Normal1"/>
          <w:lang w:val="es-ES_tradnl"/>
        </w:rPr>
        <w:t xml:space="preserve">Nafarroako Parlamentuak erakunde publiko eta pribatu guztiak premiatzen ditu –bereziki, Nafarroako Gobernua eta Espainiako Gobernua– egin beharreko urrats guztiak egin ditzaten LGTBI+ pertsonen eskubideak osorik aitortzeko, arreta berezia jarrita adingabe transexualek diskriminatuak ez izateko eta beren errealitatearen normalizaziorako eta ulermenerako daukaten eskubidean. </w:t>
      </w:r>
    </w:p>
    <w:p>
      <w:pPr>
        <w:pStyle w:val="Normal"/>
        <w:rPr/>
      </w:pPr>
      <w:r>
        <w:rPr>
          <w:rStyle w:val="Normal1"/>
          <w:lang w:val="es-ES_tradnl"/>
        </w:rPr>
        <w:t xml:space="preserve">Iruñean, 2017ko martxoaren 22an </w:t>
      </w:r>
    </w:p>
    <w:p>
      <w:pPr>
        <w:pStyle w:val="Normal"/>
        <w:keepLines/>
        <w:widowControl/>
        <w:bidi w:val="0"/>
        <w:spacing w:lineRule="exact" w:line="230" w:before="0" w:after="113"/>
        <w:ind w:firstLine="283"/>
        <w:jc w:val="both"/>
        <w:rPr/>
      </w:pPr>
      <w:r>
        <w:rPr>
          <w:rStyle w:val="Normal1"/>
          <w:lang w:val="es-ES_tradnl"/>
        </w:rPr>
        <w:t>Foru parlamentariak: Koldo Martínez Urionabarrenetxea, Adolfo Araiz Flamarique, Mikel Buil García, Nuria Medina Santos eta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