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eroa Bai, EH Bildu Nafarroa eta Podemos-Ahal Dugu parlamentu-taldeek eta Izquierda-Ezkerrako foru parlamentarien elkarteak aurkezturiko mozioa erretiratu egin dutela. Mozioaren bidez Nafarroako Parlamentua pozik agertzen da bermatzen ari delako nafar ikasle guztiek D ereduan ikasteko duten eskubidea.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