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Fernando Remacha Musika Kontserbatorioaren kostu osoaren finantzaketari buruzkoa. Galdera argitaratu zen 2017ko urtarrilaren 16ko 10. Nafarroako Parlamentuko Aldizkari Ofizialean.</w:t>
      </w:r>
    </w:p>
    <w:p>
      <w:pPr>
        <w:pStyle w:val="Normal"/>
        <w:rPr/>
      </w:pPr>
      <w:r>
        <w:rPr>
          <w:rStyle w:val="Normal1"/>
          <w:lang w:val="es-ES_tradnl"/>
        </w:rPr>
        <w:t>Iruñean, 2017ko urtarril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9-17/PES-00009 parlamentu-galdera egin du. Hona Hezkuntzako kontseilariaren erantzuna:</w:t>
      </w:r>
    </w:p>
    <w:p>
      <w:pPr>
        <w:pStyle w:val="Normal"/>
        <w:rPr/>
      </w:pPr>
      <w:r>
        <w:rPr>
          <w:rStyle w:val="Normal1"/>
          <w:lang w:val="es-ES_tradnl"/>
        </w:rPr>
        <w:t>Hezkuntza Departamentuak Tuterako Fernando Remacha kontserbatorioaren kostuaren ehuneko ehun finantzatzeko asmoa du. Aurtengo ekitaldirako kontu-saila aurreko ekitaldietakoa baino askoz handiagoa da, eta jo dugu nahikoa dela Tuterako Udalak ekitaldiaren amaieran justifikatuko dituen gastuak estaltzeko.</w:t>
      </w:r>
    </w:p>
    <w:p>
      <w:pPr>
        <w:pStyle w:val="Normal"/>
        <w:rPr/>
      </w:pPr>
      <w:r>
        <w:rPr>
          <w:rStyle w:val="Normal1"/>
          <w:lang w:val="es-ES_tradnl"/>
        </w:rPr>
        <w:t>Iruñean, 2017ko urtarrilaren 20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