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zer egoeratan dauden Ebro ibaiaren eta haren ibaiadarren ibilguak, balizko uholdeek ahalik eta kalterik txikiena egitea bermatzeko. Galdera argitaratu zen 2017ko urtarrilaren 27ko 19. Nafarroako Parlamentuko Aldizkari Ofizialean.</w:t>
      </w:r>
    </w:p>
    <w:p>
      <w:pPr>
        <w:pStyle w:val="Normal"/>
        <w:spacing w:lineRule="exact" w:line="227"/>
        <w:rPr/>
      </w:pPr>
      <w:r>
        <w:rPr>
          <w:rStyle w:val="Normal1"/>
          <w:lang w:val="es-ES_tradnl"/>
        </w:rPr>
        <w:t>Iruñean, 2017ko otsailaren 17an</w:t>
      </w:r>
    </w:p>
    <w:p>
      <w:pPr>
        <w:pStyle w:val="Normal"/>
        <w:spacing w:lineRule="exact" w:line="227"/>
        <w:rPr/>
      </w:pPr>
      <w:r>
        <w:rPr>
          <w:rStyle w:val="Normal1"/>
          <w:lang w:val="es-ES_tradnl"/>
        </w:rPr>
        <w:t>Lehendakaria: Ainhoa Aznárez Igarza</w:t>
      </w:r>
    </w:p>
    <w:p>
      <w:pPr>
        <w:pStyle w:val="Lcaptulo"/>
        <w:spacing w:lineRule="exact" w:line="227"/>
        <w:rPr/>
      </w:pPr>
      <w:r>
        <w:rPr>
          <w:lang w:val="es-ES_tradnl"/>
        </w:rPr>
        <w:t>ERANTZUNA</w:t>
      </w:r>
    </w:p>
    <w:p>
      <w:pPr>
        <w:pStyle w:val="Normal"/>
        <w:spacing w:lineRule="exact" w:line="227"/>
        <w:rPr/>
      </w:pPr>
      <w:r>
        <w:rPr>
          <w:rStyle w:val="Normal1"/>
          <w:lang w:val="es-ES_tradnl"/>
        </w:rPr>
        <w:t>Unión del Pueblo Navarro parlamentu-taldeari atxikitako foru parlamentari Alberto Catalán Higueras jaunak ondoren azaltzen den idatziz erantzuteko galdera egin du ,eta ondotik dator Landa Garapeneko, Ingurumeneko eta Toki Administrazioko kontseilariaren erantzuna. Nafarroako Parlamentuak, 2016ko maiatzaren 5ean egindako Osoko Bilkuran, Unión del Pueblo Navarro-ren ekimenez erabaki bat onetsi zuen, Nafarroako Gobernua premiatzen zuena azterlan bat egin zezan, zuzenean nahiz Ebroko Konfederazio Hidrografikoarekin koordinaturik, Ebro ibaiaren eta haren adarren (Aragoi, Arga, Alhama, Linares, Queiles eta Odrón) egoera errealari buruz. Azterlan horretan ibai horien zolen eta babes-lubeten egoeraren deskribapen bat jasoko zen.</w:t>
      </w:r>
    </w:p>
    <w:p>
      <w:pPr>
        <w:pStyle w:val="Normal"/>
        <w:spacing w:lineRule="exact" w:line="227"/>
        <w:rPr/>
      </w:pPr>
      <w:r>
        <w:rPr>
          <w:rStyle w:val="Normal1"/>
          <w:lang w:val="es-ES_tradnl"/>
        </w:rPr>
        <w:t>Zioen azalpenean, erabakiak aipatzen zuen Nafarroako Parlamentuko kideek bisita egin zutela Tuterako udal-mugarteko hainbat eremutara, zeinetan bertatik bertara ikusi ahal izan zituzten Ebro ibaiaren eta haren ibaiadarren ibilguen eta lubeten egoeraren ondoriozko afekzioak, bereziki nabarmenak direnak 2014ko azaroan eta 2015eko otsailean izandako gainezkatze eta euri-zaparradez geroztik.</w:t>
      </w:r>
    </w:p>
    <w:p>
      <w:pPr>
        <w:pStyle w:val="Normal"/>
        <w:spacing w:lineRule="exact" w:line="227"/>
        <w:rPr/>
      </w:pPr>
      <w:r>
        <w:rPr>
          <w:rStyle w:val="Normal1"/>
          <w:lang w:val="es-ES_tradnl"/>
        </w:rPr>
        <w:t>Zioen azalpen horretan, UPNk bere egiten zuen Erriberako ureztatzaile-sindikatuen, nekazarien eta zenbait udalen iritzia, ibaien ibilguak garbitu beharrari buruzkoa (9-17-/PES-00019). Hauxe da erantzuna:</w:t>
      </w:r>
    </w:p>
    <w:p>
      <w:pPr>
        <w:pStyle w:val="Normal"/>
        <w:spacing w:lineRule="exact" w:line="227"/>
        <w:rPr/>
      </w:pPr>
      <w:r>
        <w:rPr>
          <w:rStyle w:val="Normal1"/>
          <w:lang w:val="es-ES_tradnl"/>
        </w:rPr>
        <w:t>Galdera:</w:t>
      </w:r>
    </w:p>
    <w:p>
      <w:pPr>
        <w:pStyle w:val="Normal"/>
        <w:spacing w:lineRule="exact" w:line="227"/>
        <w:rPr/>
      </w:pPr>
      <w:r>
        <w:rPr>
          <w:rStyle w:val="Normal1"/>
          <w:lang w:val="es-ES_tradnl"/>
        </w:rPr>
        <w:t>Nafarroako Gobernuaren ustez, Ebro ibaiaren eta haren adarren (Aragoi, Arga, Alhama, Linares, Queiles eta Odrón) Nafarroako Foru Komunitateko ibilguak baldintzarik egokienetan al daude, uholde kasuan beren afekzioa ezin txikiagoa izanen dela bermatzeko?</w:t>
      </w:r>
    </w:p>
    <w:p>
      <w:pPr>
        <w:pStyle w:val="Normal"/>
        <w:spacing w:lineRule="exact" w:line="227"/>
        <w:rPr/>
      </w:pPr>
      <w:r>
        <w:rPr>
          <w:rStyle w:val="Normal1"/>
          <w:lang w:val="es-ES_tradnl"/>
        </w:rPr>
        <w:t>Erantzuna: Uholdeak fenomeno natural bat dira, ezin saihets daitekeena, Uholdeei buruzko Europako zuzentarauak dioen bezala. Gauza bat da uholdearen arriskugarritasuna (uholde bat aldi jakin batean gertatzeko dagoen probabilitatea, betiere arrazoi naturalen mende, funtsean euriaren mende dagoena), eta beste gauza bat da uholdeak gertatzeko arriskua, zeina konbinazio bat baita, uholde bat gertatzeko probabilitatearen eta giza osasunerako, ingurumenerako, kultur ondarerako, jarduera ekonomikorako eta azpiegituretarako izan ditzakeen ondorio negatiboen artekoa.</w:t>
      </w:r>
    </w:p>
    <w:p>
      <w:pPr>
        <w:pStyle w:val="Normal"/>
        <w:spacing w:lineRule="exact" w:line="227"/>
        <w:rPr/>
      </w:pPr>
      <w:r>
        <w:rPr>
          <w:rStyle w:val="Normal1"/>
          <w:lang w:val="es-ES_tradnl"/>
        </w:rPr>
        <w:t>Uholdea gertatzeko arriskuari dagokionez, hori baita afekzioak kontuan hartzen dituena, Ebro ibaia da egoera okerrenean dagoena, zeren eta uraldi arruntetan edo arruntak baino gutxixeago direnetan (2 eta 5 urte arteko itzulera-aldia), nekazaritzan, hiri-tarteetan eta errepideetan kalte larriak gertatzen ari baitira, funtsean babes-lubetak haustearen ondorioz edo haien konta gainditzearen ondorioz; izan ere, halakoak lehen lerroan kokatuta daude neurri handi batean, eta horrek erakusten du joan den mendeko laurogeiko hamarkadan ezarritako sistema sakonki aztertu eta berrikusi behar dela. Ebro ibaiaren ondoren, arrisku eta afekzio handienak dauzkatenak Arga eta Aragoi ibaiak dira. Halere, haien behe-tarteetan egindako obrek haien arriskua gutxitu dute. Alhama, Linares, Queiles eta Odron ibaiek arrisku eta afekzio gutxiago dituzte, nahiz eta balizko arrisku aipagarriko arloak dauzkaten, batez ere gutxitan gertatzen diren uraldiak izatekotan.</w:t>
      </w:r>
    </w:p>
    <w:p>
      <w:pPr>
        <w:pStyle w:val="Normal"/>
        <w:spacing w:lineRule="exact" w:line="227"/>
        <w:rPr/>
      </w:pPr>
      <w:r>
        <w:rPr>
          <w:rStyle w:val="Normal1"/>
          <w:lang w:val="es-ES_tradnl"/>
        </w:rPr>
        <w:t>Galdera:</w:t>
      </w:r>
    </w:p>
    <w:p>
      <w:pPr>
        <w:pStyle w:val="Normal"/>
        <w:spacing w:lineRule="exact" w:line="227"/>
        <w:rPr/>
      </w:pPr>
      <w:r>
        <w:rPr>
          <w:rStyle w:val="Normal1"/>
          <w:lang w:val="es-ES_tradnl"/>
        </w:rPr>
        <w:t>Nafarroako Gobernuak bete al du Nafarroako Parlamentuak onetsitako erabakia?</w:t>
      </w:r>
    </w:p>
    <w:p>
      <w:pPr>
        <w:pStyle w:val="Normal"/>
        <w:spacing w:lineRule="exact" w:line="227"/>
        <w:rPr/>
      </w:pPr>
      <w:r>
        <w:rPr>
          <w:rStyle w:val="Normal1"/>
          <w:lang w:val="es-ES_tradnl"/>
        </w:rPr>
        <w:t>Erantzuna: Bai, Ebro ibaiko uholdeen diagnostiko gaurkotua egiten hasi gara, epe ertain eta luzean plangintza bat egiteko.</w:t>
      </w:r>
    </w:p>
    <w:p>
      <w:pPr>
        <w:pStyle w:val="Normal"/>
        <w:spacing w:lineRule="exact" w:line="227"/>
        <w:rPr/>
      </w:pPr>
      <w:r>
        <w:rPr>
          <w:rStyle w:val="Normal1"/>
          <w:lang w:val="es-ES_tradnl"/>
        </w:rPr>
        <w:t>Galdera:</w:t>
      </w:r>
    </w:p>
    <w:p>
      <w:pPr>
        <w:pStyle w:val="Normal"/>
        <w:spacing w:lineRule="exact" w:line="227"/>
        <w:rPr/>
      </w:pPr>
      <w:r>
        <w:rPr>
          <w:rStyle w:val="Normal1"/>
          <w:lang w:val="es-ES_tradnl"/>
        </w:rPr>
        <w:t>Azterlana zuzenean ala Ebroko Konfederazio Hidrografikoarekin koordinaturik egin al du?</w:t>
      </w:r>
    </w:p>
    <w:p>
      <w:pPr>
        <w:pStyle w:val="Normal"/>
        <w:spacing w:lineRule="exact" w:line="227"/>
        <w:rPr/>
      </w:pPr>
      <w:r>
        <w:rPr>
          <w:rStyle w:val="Normal1"/>
          <w:lang w:val="es-ES_tradnl"/>
        </w:rPr>
        <w:t>Erantzuna: Nafarroako Gobernuak honako lan hauek egin zituen joan den urtean:</w:t>
      </w:r>
    </w:p>
    <w:p>
      <w:pPr>
        <w:pStyle w:val="Normal"/>
        <w:spacing w:lineRule="exact" w:line="227"/>
        <w:rPr/>
      </w:pPr>
      <w:r>
        <w:rPr>
          <w:rStyle w:val="Normal1"/>
          <w:lang w:val="es-ES_tradnl"/>
        </w:rPr>
        <w:t>1. Ebro ibaiaren ardatzeko lurren eredu digitalak eta ortofoto zaharrak biltzea, bai eta Eremu Inundagarrien Katrografia Sistema Nazionalaren datu gordin eta landuak ere: datu hidrologikoak, zubien inbentarioa eta fitxak eta eredu hidraulikoak, Ebroko Konfederazio Hidrografikoak 2016ko irailean igorri zituenak.</w:t>
      </w:r>
    </w:p>
    <w:p>
      <w:pPr>
        <w:pStyle w:val="Normal"/>
        <w:spacing w:lineRule="exact" w:line="227"/>
        <w:rPr/>
      </w:pPr>
      <w:r>
        <w:rPr>
          <w:rStyle w:val="Normal1"/>
          <w:spacing w:val="0"/>
          <w:lang w:val="es-ES_tradnl"/>
        </w:rPr>
        <w:t>2. Azterlanen eta proposamenen bilketa: Fontellas-Buñuel tarteetan jarduketak egiteko aukeren azterketa (Nafarroako Gobernua, 2009) eta Ebroko Foroan parte hartutakoen proposamenen bilketa.</w:t>
      </w:r>
    </w:p>
    <w:p>
      <w:pPr>
        <w:pStyle w:val="Normal"/>
        <w:spacing w:lineRule="exact" w:line="227"/>
        <w:rPr/>
      </w:pPr>
      <w:r>
        <w:rPr>
          <w:rStyle w:val="Normal1"/>
          <w:lang w:val="es-ES_tradnl"/>
        </w:rPr>
        <w:t>3. Ebro ibaiaren profilak egiteko kontratua egin zen. Horren arabera, Nafarroako Gobernuak Ebro ibaiaren 178 profil errepikatuko ditu, Ebroko Konfederazio Hidrografikoak 2004an Nafarroan lortuak. Lana 2016ko azaroan hasi zen, eta aurreikusita dago 2017ko laugarren lauhilekoan amaitzea.</w:t>
      </w:r>
    </w:p>
    <w:p>
      <w:pPr>
        <w:pStyle w:val="Normal"/>
        <w:spacing w:lineRule="exact" w:line="227"/>
        <w:rPr/>
      </w:pPr>
      <w:r>
        <w:rPr>
          <w:rStyle w:val="Normal1"/>
          <w:lang w:val="es-ES_tradnl"/>
        </w:rPr>
        <w:t>Ebroko Konfederazio Hidrografikoak aurreikusia du 2017ko otsail-martxoan hastea Ebroko ardatzaren babes-lubeten inbentario bat egiten, haien nibelatze topografikoarekin. Inbentario horrek zenbait autonomia erkidegotako lurralde-esparrua hartuko du. Lana 2016an enkargatu dio Nekazaritza, Arrantza, Elikadura eta Ingurumen Ministerioak Ebroko Konfederazio Hidrografikoari, PIMA ADAPTA programaren barruan (Ingurumena Sustatzeko Plana Espainian Klima Aldaketari egokitzeko). Nafarroako Gobernuko teknikariek haren zehaztapenetan hartu dute parte.</w:t>
      </w:r>
    </w:p>
    <w:p>
      <w:pPr>
        <w:pStyle w:val="Normal"/>
        <w:spacing w:lineRule="exact" w:line="227"/>
        <w:rPr/>
      </w:pPr>
      <w:r>
        <w:rPr>
          <w:rStyle w:val="Normal1"/>
          <w:lang w:val="es-ES_tradnl"/>
        </w:rPr>
        <w:t>Galdera:</w:t>
      </w:r>
    </w:p>
    <w:p>
      <w:pPr>
        <w:pStyle w:val="Normal"/>
        <w:spacing w:lineRule="exact" w:line="227"/>
        <w:rPr/>
      </w:pPr>
      <w:r>
        <w:rPr>
          <w:rStyle w:val="Normal1"/>
          <w:lang w:val="es-ES_tradnl"/>
        </w:rPr>
        <w:t>Zein da azterlan horren emaitza?</w:t>
      </w:r>
    </w:p>
    <w:p>
      <w:pPr>
        <w:pStyle w:val="Normal"/>
        <w:spacing w:lineRule="exact" w:line="227"/>
        <w:rPr/>
      </w:pPr>
      <w:r>
        <w:rPr>
          <w:rStyle w:val="Normal1"/>
          <w:lang w:val="es-ES_tradnl"/>
        </w:rPr>
        <w:t>Erantzuna: Metodologiak eta prozedurak ezartzea eta datu ugari biltzea eskatzen duten azterlanak eta analisiak dira, gero haiek guztiak analizatzeko eta emaitzak lortzeko; hain zuzen ere, lehendik ez zeuden emaitzak. Prozesua 2017-2018an eginen da. Aurreko lanen emaitzekin, aurreikusita dago 2017an azterlan geomorfologikoak egitea, ibai-oheen egoera baloratzeko, bai eta eredu hidraulikoak ere, konponbideak diseinatzeari begira.</w:t>
      </w:r>
    </w:p>
    <w:p>
      <w:pPr>
        <w:pStyle w:val="Normal"/>
        <w:spacing w:lineRule="exact" w:line="227"/>
        <w:rPr/>
      </w:pPr>
      <w:r>
        <w:rPr>
          <w:rStyle w:val="Normal1"/>
          <w:lang w:val="es-ES_tradnl"/>
        </w:rPr>
        <w:t>Hori guztia jakinarazten dizut, Nafarroako Parlamentuko Erregelamenduaren 194. artikulua betez.</w:t>
      </w:r>
    </w:p>
    <w:p>
      <w:pPr>
        <w:pStyle w:val="Normal"/>
        <w:spacing w:lineRule="exact" w:line="227"/>
        <w:rPr/>
      </w:pPr>
      <w:r>
        <w:rPr>
          <w:rStyle w:val="Normal1"/>
          <w:lang w:val="es-ES_tradnl"/>
        </w:rPr>
        <w:t>Iruñean, 2017ko otsailaren 17an</w:t>
      </w:r>
    </w:p>
    <w:p>
      <w:pPr>
        <w:pStyle w:val="Normal"/>
        <w:spacing w:lineRule="exact" w:line="227" w:before="0" w:after="113"/>
        <w:rPr/>
      </w:pPr>
      <w:r>
        <w:rPr>
          <w:rStyle w:val="Normal1"/>
          <w:spacing w:val="0"/>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