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2 de marzo de 2017, ha remitido al Parlamento de Navarra el proyecto de Ley Foral de concesión de un crédito extraordinario para hacer frente a la sentencia sobre fijación de justiprecio de fincas de la Ciudad del Transporte y de modificación de la Ley Foral 24/2016, de 28 de diciembre, de Presupuestos Generales de Navarra para el año 2017, en el sentido de dotar al citado crédito de la consideración de ampliable.</w:t>
      </w:r>
    </w:p>
    <w:p>
      <w:pPr>
        <w:pStyle w:val="Normal"/>
        <w:rPr/>
      </w:pPr>
      <w:r>
        <w:rPr>
          <w:rStyle w:val="Normal1"/>
          <w:lang w:val="es-ES_tradnl"/>
        </w:rPr>
        <w:t>En su virtud, de conformidad con lo dispuesto en el artículo 158 del Reglamento de la Cámara, de acuerdo con la Junta de Portavoces, SE</w:t>
      </w:r>
    </w:p>
    <w:p>
      <w:pPr>
        <w:pStyle w:val="Normal"/>
        <w:rPr/>
      </w:pPr>
      <w:r>
        <w:rPr>
          <w:rStyle w:val="Normal1"/>
          <w:lang w:val="es-ES_tradnl"/>
        </w:rPr>
        <w:t>ACUERDA:</w:t>
      </w:r>
    </w:p>
    <w:p>
      <w:pPr>
        <w:pStyle w:val="Normal"/>
        <w:rPr/>
      </w:pPr>
      <w:r>
        <w:rPr>
          <w:rStyle w:val="Normal1"/>
          <w:b/>
          <w:lang w:val="es-ES_tradnl"/>
        </w:rPr>
        <w:t xml:space="preserve">1.º </w:t>
      </w:r>
      <w:r>
        <w:rPr>
          <w:rStyle w:val="Normal1"/>
          <w:lang w:val="es-ES_tradnl"/>
        </w:rPr>
        <w:t>Someter a la consideración del Pleno de la Cámara la tramitación directa y en lectura única del citado proyecto de ley foral.</w:t>
      </w:r>
    </w:p>
    <w:p>
      <w:pPr>
        <w:pStyle w:val="Normal"/>
        <w:rPr/>
      </w:pPr>
      <w:r>
        <w:rPr>
          <w:rStyle w:val="Normal1"/>
          <w:b/>
          <w:lang w:val="es-ES_tradnl"/>
        </w:rPr>
        <w:t xml:space="preserve">2.º </w:t>
      </w:r>
      <w:r>
        <w:rPr>
          <w:rStyle w:val="Normal1"/>
          <w:lang w:val="es-ES_tradnl"/>
        </w:rPr>
        <w:t>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Titulotexto"/>
        <w:rPr/>
      </w:pPr>
      <w:r>
        <w:rPr>
          <w:lang w:val="es-ES_tradnl"/>
        </w:rPr>
        <w:t xml:space="preserve">Proyecto de Ley Foral de concesión de un crédito extraordinario para hacer frente a la sentencia sobre fijación de justiprecio de fincas de la Ciudad del Transporte y de modificación de la Ley Foral 24/2016, de 28 de </w:t>
        <w:br/>
        <w:t>diciembre, de Presupuestos Generales de Navarra para el año 2017, en el sentido de dotar al citado crédito de la consideración de ampliable</w:t>
      </w:r>
    </w:p>
    <w:p>
      <w:pPr>
        <w:pStyle w:val="Normal"/>
        <w:ind w:hanging="0"/>
        <w:jc w:val="center"/>
        <w:rPr/>
      </w:pPr>
      <w:r>
        <w:rPr>
          <w:rStyle w:val="Normal1"/>
          <w:lang w:val="es-ES_tradnl"/>
        </w:rPr>
        <w:t>EXPOSICIÓN DE MOTIVOS</w:t>
      </w:r>
    </w:p>
    <w:p>
      <w:pPr>
        <w:pStyle w:val="Normal"/>
        <w:rPr/>
      </w:pPr>
      <w:r>
        <w:rPr>
          <w:rStyle w:val="Normal1"/>
          <w:lang w:val="es-ES_tradnl"/>
        </w:rPr>
        <w:t>Mediante sentencia del Tribunal Supremo nº 22/2017 se desestimó del recurso de casación nº 776/2016, contra el Auto de 2 de febrero de 2016, que desestimó los recursos de reposición contra el fechado el día 24 de marzo de 2015, dictados en la pieza de ejecución de sentencia nº 23/2013, del Recurso 555/2008 seguido ante la Sala de lo Contencioso Administrativo del Tribunal Superior de Justicia de Navarra, sostenido contra el Acuerdo del Jurado de Expropiación de Navarra de 30 de abril de 2008, sobre fijación de justiprecio de determinada finca, con el fin de ejecutar el proyecto de PSIS Ampliación de la Ciudad del Transporte de Pamplona.</w:t>
      </w:r>
    </w:p>
    <w:p>
      <w:pPr>
        <w:pStyle w:val="Normal"/>
        <w:rPr/>
      </w:pPr>
      <w:r>
        <w:rPr>
          <w:rStyle w:val="Normal1"/>
          <w:lang w:val="es-ES_tradnl"/>
        </w:rPr>
        <w:t>Para hacer frente al pago de dicha sentencia, la empresa pública Navarra de Suelo y Vivienda, S.A. (NASUVINSA) solicita la provisión de fondos correspondiente.</w:t>
      </w:r>
    </w:p>
    <w:p>
      <w:pPr>
        <w:pStyle w:val="Normal"/>
        <w:rPr/>
      </w:pPr>
      <w:r>
        <w:rPr>
          <w:rStyle w:val="Normal1"/>
          <w:lang w:val="es-ES_tradnl"/>
        </w:rPr>
        <w:t>La tramitación de estos expedientes no es conjunta, siendo ésta la primera de las sentencias. Con el fin de que NASUVINSA pueda hacer frente a parte del pago de la citada Sentencia, procede crear una partida de gastos en el Presupuesto de 2017, dotarla con 25 millones de euros, así como otorgarle el carácter de ampliable, con el fin de que a lo largo del año, si recaen la totalidad de las sentencias, se pueda financiar la misma partida con el suficiente crédito.</w:t>
      </w:r>
    </w:p>
    <w:p>
      <w:pPr>
        <w:pStyle w:val="Normal"/>
        <w:rPr/>
      </w:pPr>
      <w:r>
        <w:rPr>
          <w:rStyle w:val="Normal1"/>
          <w:lang w:val="es-ES_tradnl"/>
        </w:rPr>
        <w:t>El apartado 2, punto 13 de la Memoria que acompaña a los Presupuestos Generales de Navarra para el año 2017 establece: “13. Sentencia Ciudad del Transporte. Existen 17 procesos de ejecución de sentencias dictadas por el Tribunal Supremo relativas al justiprecio de las fincas expropiadas con el proyecto “Plan de Ampliación de la Ciudad del Transporte en Pamplona”. La actualización del montante que en caso de que recaiga sentencia contraria a los intereses de la Administración de la Comunidad Foral de Navarra, asciende a 49.198.705,38 €. Esta contingencia, a diferencia de otras que se describen en el apartado específico del punto 5 de esta memoria “contingencias del ejercicio 2017 y fondo de contingencia”, dada la imprevisibilidad del plazo en que se producirán las sentencias, el sentido de la misma, y la considerable cuantía, así como la fórmula presupuestaria a través de la cual se materializaría el abono, se ha considerado más oportuno que figure como Ajuste de Contabilidad Nacional que minora el techo de gasto por un importe de 25.000.000 euros. Esta provisión representaría una probabilidad de sentencia desfavorable del 50%. En el caso de que recaiga sentencia desfavorable, se tramitaría una Ley Foral de crédito extraordinario o suplemento de crédito que posibilitaría el necesario debate parlamentario. Esta Ley Foral dotaría el crédito extraordinario o suplemento de crédito que corresponda en función de la solución presupuestaria que se adopte y se financiaría, en primer lugar y salvo que las previsiones de ingresos hubieran variado en ese momento, con las previsiones de ingresos establecidas en los Presupuestos Generales de Navarra que se han descontado para calcular el techo de gasto para provisionar esta contingencia.”</w:t>
      </w:r>
    </w:p>
    <w:p>
      <w:pPr>
        <w:pStyle w:val="Normal"/>
        <w:rPr/>
      </w:pPr>
      <w:r>
        <w:rPr>
          <w:rStyle w:val="Normal1"/>
          <w:spacing w:val="0"/>
          <w:lang w:val="es-ES_tradnl"/>
        </w:rPr>
        <w:t>La Ley Foral 13/2007, de 4 de abril, de la Hacienda Pública de Navarra dispone en su artículo 48 que cuando haya de realizarse con cargo al Presupuesto vigente algún gasto que no pueda demorarse hasta el ejercicio siguiente y no exista el crédito, el Gobierno de Navarra, a propuesta del Consejero de Economía y Hacienda, remitirá al Parlamento de Navarra un proyecto de Ley Foral de concesión de un crédito extraordinario.</w:t>
      </w:r>
    </w:p>
    <w:p>
      <w:pPr>
        <w:pStyle w:val="Normal"/>
        <w:rPr/>
      </w:pPr>
      <w:r>
        <w:rPr>
          <w:rStyle w:val="Normal1"/>
          <w:b/>
          <w:lang w:val="es-ES_tradnl"/>
        </w:rPr>
        <w:t>Artículo 1.</w:t>
      </w:r>
      <w:r>
        <w:rPr>
          <w:rStyle w:val="Normal1"/>
          <w:lang w:val="es-ES_tradnl"/>
        </w:rPr>
        <w:t xml:space="preserve"> Concesión de crédito extraordinario.</w:t>
      </w:r>
    </w:p>
    <w:p>
      <w:pPr>
        <w:pStyle w:val="Normal"/>
        <w:rPr/>
      </w:pPr>
      <w:r>
        <w:rPr>
          <w:rStyle w:val="Normal1"/>
          <w:lang w:val="es-ES_tradnl"/>
        </w:rPr>
        <w:t>Se aprueba la concesión de un crédito por importe de 25.000.000 euros para hacer frente a la ejecución de sentencias dictadas por el Tribunal Supremo relativas al justiprecio de las fincas expropiadas con el proyecto “Plan de Ampliación de la Ciudad del Transporte en Pamplona” durante 2017.</w:t>
      </w:r>
    </w:p>
    <w:p>
      <w:pPr>
        <w:pStyle w:val="Normal"/>
        <w:rPr/>
      </w:pPr>
      <w:r>
        <w:rPr>
          <w:rStyle w:val="Normal1"/>
          <w:lang w:val="es-ES_tradnl"/>
        </w:rPr>
        <w:t>Este crédito se aplicará a la siguiente partida presupuestaria:</w:t>
      </w:r>
    </w:p>
    <w:p>
      <w:pPr>
        <w:pStyle w:val="Normal"/>
        <w:rPr/>
      </w:pPr>
      <w:r>
        <w:rPr>
          <w:rStyle w:val="Normal1"/>
          <w:lang w:val="es-ES_tradnl"/>
        </w:rPr>
        <w:t>110000-11000-4400-923400, denominada “Transferencias corrientes a Nasuvinsa. Sentencia Ciudad del Transporte”.</w:t>
      </w:r>
    </w:p>
    <w:p>
      <w:pPr>
        <w:pStyle w:val="Normal"/>
        <w:rPr/>
      </w:pPr>
      <w:r>
        <w:rPr>
          <w:rStyle w:val="Normal1"/>
          <w:b/>
          <w:lang w:val="es-ES_tradnl"/>
        </w:rPr>
        <w:t xml:space="preserve">Artículo 2. </w:t>
      </w:r>
      <w:r>
        <w:rPr>
          <w:rStyle w:val="Normal1"/>
          <w:lang w:val="es-ES_tradnl"/>
        </w:rPr>
        <w:t>Financiación del crédito extraordinario.</w:t>
      </w:r>
    </w:p>
    <w:p>
      <w:pPr>
        <w:pStyle w:val="Normal"/>
        <w:rPr/>
      </w:pPr>
      <w:r>
        <w:rPr>
          <w:rStyle w:val="Normal1"/>
          <w:lang w:val="es-ES_tradnl"/>
        </w:rPr>
        <w:t>La financiación de este crédito extraordinario se realizará con cargo a los mayores ingresos previstos en la partida presupuestaria 157001-17A00-1005-000000, denominada “Ingresos por el IRPF”, por importe de 25.000.000 euros.</w:t>
      </w:r>
    </w:p>
    <w:p>
      <w:pPr>
        <w:pStyle w:val="Normal"/>
        <w:rPr/>
      </w:pPr>
      <w:r>
        <w:rPr>
          <w:rStyle w:val="Normal1"/>
          <w:b/>
          <w:lang w:val="es-ES_tradnl"/>
        </w:rPr>
        <w:t>Artículo 3.</w:t>
      </w:r>
      <w:r>
        <w:rPr>
          <w:rStyle w:val="Normal1"/>
          <w:lang w:val="es-ES_tradnl"/>
        </w:rPr>
        <w:t xml:space="preserve"> Modificación Ley 24/2016, de 28 de diciembre, de Presupuestos Generales de Navarra para el año 2017.</w:t>
      </w:r>
    </w:p>
    <w:p>
      <w:pPr>
        <w:pStyle w:val="Normal"/>
        <w:rPr/>
      </w:pPr>
      <w:r>
        <w:rPr>
          <w:rStyle w:val="Normal1"/>
          <w:lang w:val="es-ES_tradnl"/>
        </w:rPr>
        <w:t>Se modifica el artículo 5 de la Ley Foral 24/2016, de 28 de diciembre, de Presupuestos Generales de Navarra para el año 2017, en el sentido de declarar ampliable la partida 110000-11000-4400-923400, denominada “Transferencias corrientes a Nasuvinsa. Sentencia Ciudad del Transporte” del Departamento de Hacienda y Política Financiera.</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