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marz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Departamento de Educación a establecer medidas para garantizar que todos los centros que acceden a la implantación de la jornada continua cumplan con los requisitos de calidad de las actividades ofertadas al alumnado, presentada por la Ilma. Sra. D.ª Miren Aranoa Astigarrag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7 de marz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iren Aranoa Astigarraga, Parlamentaria Foral adscrita al Grupo EH Bildu Nafarroa, amparándose en el Reglamento de la Cámara, presenta para que sea debatida en la Comisión de educación la siguiente moción: </w:t>
      </w:r>
    </w:p>
    <w:p>
      <w:pPr>
        <w:pStyle w:val="Normal"/>
        <w:rPr/>
      </w:pPr>
      <w:r>
        <w:rPr>
          <w:rStyle w:val="Normal1"/>
          <w:lang w:val="es-ES_tradnl"/>
        </w:rPr>
        <w:t xml:space="preserve">La oferta e implantación de las llamadas jornada continua y jornada flexible en los centros educativos de Navarra es una medida positiva que viene a dar respuesta a una demanda reconocida y cada vez más extendida por parte tanto de numerosos centros escolares como de muchas familias de nuestra Comunidad. </w:t>
      </w:r>
    </w:p>
    <w:p>
      <w:pPr>
        <w:pStyle w:val="Normal"/>
        <w:rPr/>
      </w:pPr>
      <w:r>
        <w:rPr>
          <w:rStyle w:val="Normal1"/>
          <w:lang w:val="es-ES_tradnl"/>
        </w:rPr>
        <w:t>Es responsabilidad del Departamento de Educación del Gobierno de Navarra atender a esta demanda, garantizando la equidad e igualdad de oportunidades; acorde al principio de máxima calidad para todo el alumnado. Para quienes pueden acogerse a la jornada continua y para todo aquel alumnado que, por diversos motivos (fundamentalmente de conciliación familiar), debe seguir asistiendo al centro por las tardes, aunque el horario lectivo de su centro sea de mañana.</w:t>
      </w:r>
    </w:p>
    <w:p>
      <w:pPr>
        <w:pStyle w:val="Normal"/>
        <w:rPr/>
      </w:pPr>
      <w:r>
        <w:rPr>
          <w:rStyle w:val="Normal1"/>
          <w:lang w:val="es-ES_tradnl"/>
        </w:rPr>
        <w:t xml:space="preserve">Existe una gran diversidad de modalidades organizativas del horario de tarde entre los distintos centros escolares que han solicitado y que ofertan ya la jornada continua o flexible y no todas ellas acordes a los principios de calidad, equidad e igualdad de oportunidades. </w:t>
      </w:r>
    </w:p>
    <w:p>
      <w:pPr>
        <w:pStyle w:val="Normal"/>
        <w:rPr/>
      </w:pPr>
      <w:r>
        <w:rPr>
          <w:rStyle w:val="Normal1"/>
          <w:lang w:val="es-ES_tradnl"/>
        </w:rPr>
        <w:t xml:space="preserve">Por otro lado, la menor demanda del servicio de comedor que se deriva de la implantación de la jornada continua puede provocar el aumento del coste económico de este servicio e incluso su desaparición, lo cual supone un perjuicio para muchas familias y para el colectivo de trabajadoras/es de comedores escolares, que pueden ver mermados sus derechos laborales. </w:t>
      </w:r>
    </w:p>
    <w:p>
      <w:pPr>
        <w:pStyle w:val="Normal"/>
        <w:rPr/>
      </w:pPr>
      <w:r>
        <w:rPr>
          <w:rStyle w:val="Normal1"/>
          <w:lang w:val="es-ES_tradnl"/>
        </w:rPr>
        <w:t xml:space="preserve">Por todo ello presentamos la siguiente propuesta de resolución: </w:t>
      </w:r>
    </w:p>
    <w:p>
      <w:pPr>
        <w:pStyle w:val="Normal"/>
        <w:rPr/>
      </w:pPr>
      <w:r>
        <w:rPr>
          <w:rStyle w:val="Normal1"/>
          <w:lang w:val="es-ES_tradnl"/>
        </w:rPr>
        <w:t>1. El Parlamento de Navarra insta al Departamento de Educación del Gobierno de Navarra a establecer medidas para garantizar que todos los centros que acceden a la implantación de la jornada continua o flexible cumplan con los requisitos de calidad de las actividades ofertadas al alumnado que debe acudir a los centros escolares por las tardes.</w:t>
      </w:r>
    </w:p>
    <w:p>
      <w:pPr>
        <w:pStyle w:val="Normal"/>
        <w:rPr/>
      </w:pPr>
      <w:r>
        <w:rPr>
          <w:rStyle w:val="Normal1"/>
          <w:lang w:val="es-ES_tradnl"/>
        </w:rPr>
        <w:t>2. El Parlamento de Navarra insta al Departamento de Educación del Gobierno de Navarra a que garantice que todos los centros que oferten la jornada continua o flexible cumplan con el requisito de ofertar para todas las familias que así lo requieran, el servicio de comedor en las mismas condiciones económicas y de calidad ofertadas previamente.</w:t>
      </w:r>
    </w:p>
    <w:p>
      <w:pPr>
        <w:pStyle w:val="Normal"/>
        <w:rPr/>
      </w:pPr>
      <w:r>
        <w:rPr>
          <w:rStyle w:val="Normal1"/>
          <w:lang w:val="es-ES_tradnl"/>
        </w:rPr>
        <w:t xml:space="preserve">3. El Parlamento de Navarra insta al Departamento de Educación del Gobierno de Navarra a que establezca los recursos humanos y materiales necesarios para implementar las medidas oportunas para garantizar que tanto el servicio de comedor como las actividades desarrolladas en el horario de tarde se hagan desde la máxima calidad y atendiendo a los principios de equidad e igualdad de oportunidades. </w:t>
      </w:r>
    </w:p>
    <w:p>
      <w:pPr>
        <w:pStyle w:val="Normal"/>
        <w:rPr/>
      </w:pPr>
      <w:r>
        <w:rPr>
          <w:rStyle w:val="Normal1"/>
          <w:lang w:val="es-ES_tradnl"/>
        </w:rPr>
        <w:t xml:space="preserve">En lruñea, a 23 de marzo de 2017. </w:t>
      </w:r>
    </w:p>
    <w:p>
      <w:pPr>
        <w:pStyle w:val="Normal"/>
        <w:keepLines/>
        <w:widowControl/>
        <w:bidi w:val="0"/>
        <w:spacing w:lineRule="exact" w:line="230" w:before="0" w:after="113"/>
        <w:ind w:firstLine="283"/>
        <w:jc w:val="both"/>
        <w:rPr/>
      </w:pPr>
      <w:r>
        <w:rPr>
          <w:rStyle w:val="Normal1"/>
          <w:spacing w:val="0"/>
          <w:lang w:val="es-ES_tradnl"/>
        </w:rPr>
        <w:t>La Parlamentaria Foral: Miren Aranoa Astigarrag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