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marz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cambio del monolito homenaje al Reino de Navarra junto al Archivo Real, formulada por el Ilmo. Sr. D. Juan Luis Sánchez de Muniáin Lacasi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7 de marz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 xml:space="preserve">Juan Luis Sánchez de Muniáin, miembro del Grupo Parlamentario Unión del Pueblo Navarro (UPN), de conformidad con lo establecido en el Reglamento de la Cámara, solicita respuesta a la Consejera de Relaciones Ciudadanas e Institucionales del Gobierno de Navarra, Ana Ollo, para su contestación oral en el Pleno, a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Cuál fue la causa por la que el Gobierno procediera a cambiar el monolito homenaje al Reino de Navarra al poco tiempo de su colocación junto al Archivo Real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Cuál fue el coste de su instalación y cuánto costó su reparación o correcció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21 de marz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Juan Luis Sánchez de Muniáin Lacas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