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marz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escrita sobre la valoración política que hace el Gobierno de Navarra sobre la actitud de los estados español y francés ante el proceso de desarme de ETA, formulada por el Ilmo. Sr. D. Adolfo Araiz Flamarique y publicada en el Boletín Oficial del Parlamento de Navarra n.º 44 de 10 de marz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7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