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27a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Nafarroako Gobernuak, 2017ko martxoaren 22an hartutako erabakiaren bidez, honako foru lege proiektu hau igorri dio Nafarroako Parlamentuari: “Garraioaren Hiriko finken balio justua ezartzeari buruzko epaiari aurre egiteko kreditu berezia ematekoa eta Nafarroako 2017ko aurrekontu orokorrei buruzko abenduaren 28ko 24/2016 Foru Legea aldatzekoa, kreditu hori zabalgarria izan dadin”.</w:t>
      </w:r>
    </w:p>
    <w:p>
      <w:pPr>
        <w:pStyle w:val="Normal"/>
        <w:rPr/>
      </w:pPr>
      <w:r>
        <w:rPr>
          <w:rStyle w:val="Normal1"/>
          <w:lang w:val="es-ES_tradnl"/>
        </w:rPr>
        <w:t>Hori horrela, Legebiltzarreko Erregelamenduko 158. artikuluan ezarritakoarekin bat, Eledunen Batzarrari entzun ondoren, hona ERABAKIA:</w:t>
      </w:r>
    </w:p>
    <w:p>
      <w:pPr>
        <w:pStyle w:val="Normal"/>
        <w:rPr/>
      </w:pPr>
      <w:r>
        <w:rPr>
          <w:rStyle w:val="Normal1"/>
          <w:b/>
          <w:lang w:val="es-ES_tradnl"/>
        </w:rPr>
        <w:t>1.</w:t>
      </w:r>
      <w:r>
        <w:rPr>
          <w:rStyle w:val="Normal1"/>
          <w:lang w:val="es-ES_tradnl"/>
        </w:rPr>
        <w:t xml:space="preserve"> Aipatu foru lege proiektuaren izapidetzea zuzenekoa eta irakurketa bakarrekoa izateari buruzko erabakia Osoko Bilkuraren esku jartzea.</w:t>
      </w:r>
    </w:p>
    <w:p>
      <w:pPr>
        <w:pStyle w:val="Normal"/>
        <w:rPr/>
      </w:pPr>
      <w:r>
        <w:rPr>
          <w:rStyle w:val="Normal1"/>
          <w:b/>
          <w:lang w:val="es-ES_tradnl"/>
        </w:rPr>
        <w:t>2.</w:t>
      </w:r>
      <w:r>
        <w:rPr>
          <w:rStyle w:val="Normal1"/>
          <w:lang w:val="es-ES_tradnl"/>
        </w:rPr>
        <w:t xml:space="preserve"> Zuzenketak aurkezteko epe bat irekitzea, eztabaidari ekiteko Osoko Bilkuraren egunaren aurrekoaren eguerdiko hamabietan bukatuko dena. Zuzenketak Legebiltzarreko Mahaiari aurkeztu beharko zaizkio.</w:t>
      </w:r>
    </w:p>
    <w:p>
      <w:pPr>
        <w:pStyle w:val="Normal"/>
        <w:rPr/>
      </w:pPr>
      <w:r>
        <w:rPr>
          <w:rStyle w:val="Normal1"/>
          <w:b/>
          <w:lang w:val="es-ES_tradnl"/>
        </w:rPr>
        <w:t>3.</w:t>
      </w:r>
      <w:r>
        <w:rPr>
          <w:rStyle w:val="Normal1"/>
          <w:lang w:val="es-ES_tradnl"/>
        </w:rPr>
        <w:t xml:space="preserve"> Aipaturiko proiektua Nafarroako Parlamentuko Aldizkari Ofizialean argitara dadin agintzea.</w:t>
      </w:r>
    </w:p>
    <w:p>
      <w:pPr>
        <w:pStyle w:val="Normal"/>
        <w:rPr/>
      </w:pPr>
      <w:r>
        <w:rPr>
          <w:rStyle w:val="Normal1"/>
          <w:lang w:val="es-ES_tradnl"/>
        </w:rPr>
        <w:t>Iruñean, 2017ko martxoaren 27an</w:t>
      </w:r>
    </w:p>
    <w:p>
      <w:pPr>
        <w:pStyle w:val="Normal"/>
        <w:rPr/>
      </w:pPr>
      <w:r>
        <w:rPr>
          <w:rStyle w:val="Normal1"/>
          <w:lang w:val="es-ES_tradnl"/>
        </w:rPr>
        <w:t>Lehendakaria: Ainhoa Aznárez Igarza</w:t>
      </w:r>
    </w:p>
    <w:p>
      <w:pPr>
        <w:pStyle w:val="Titulotexto"/>
        <w:rPr/>
      </w:pPr>
      <w:r>
        <w:rPr>
          <w:lang w:val="es-ES_tradnl"/>
        </w:rPr>
        <w:t>Foru Lege proiektua, Garraioaren Hiriko finken balio justua ezartzeari buruzko epaiari aurre egiteko kreditu berezia ematekoa eta Nafarroako 2017ko aurrekontu orokorrei buruzko abenduaren 28ko 24/2016 Foru Legea aldatzekoa, kreditu hori zabalgarria izan dadin</w:t>
      </w:r>
    </w:p>
    <w:p>
      <w:pPr>
        <w:pStyle w:val="Normal"/>
        <w:ind w:hanging="0"/>
        <w:jc w:val="center"/>
        <w:rPr/>
      </w:pPr>
      <w:r>
        <w:rPr>
          <w:rStyle w:val="Normal1"/>
          <w:lang w:val="es-ES_tradnl"/>
        </w:rPr>
        <w:t>ZIOEN AZALPENA</w:t>
      </w:r>
    </w:p>
    <w:p>
      <w:pPr>
        <w:pStyle w:val="Normal"/>
        <w:rPr/>
      </w:pPr>
      <w:r>
        <w:rPr>
          <w:rStyle w:val="Normal1"/>
          <w:lang w:val="es-ES_tradnl"/>
        </w:rPr>
        <w:t>Nafarroako Desjabetze Epaimahaiak erabaki bat hartu zuen 2008ko apirilaren 30ean, finka baten balio justua ezartzeari buruzkoa, Iruñeko Garraioaren Hiria handitzeko UPSaren proiektua gauzatzeko helburuaz. Nafarroako Administrazio Auzitegi Nagusiko Administrazioarekiko Auzien Salan erabaki horren kontra aurkeztutako 555/2008 errekurtsoari buruz eman zen 23/2013 epaia betearazteko piezan, auto bat eman zen 2015eko martxoaren 24an, eta haren kontra berraztertzeko bi errekurtso aurkeztu ziren. Azkenik, errekurtso horiek ezesteko, aipatutako pieza berean beste auto bat eman zen, 2016ko otsailaren 2an, eta honen kontrako 776/2016 kasazio-errekurtsoa Auzitegi Gorenak ezetsi zuen, 22/2017 epaiaren bidez.</w:t>
      </w:r>
    </w:p>
    <w:p>
      <w:pPr>
        <w:pStyle w:val="Normal"/>
        <w:rPr/>
      </w:pPr>
      <w:r>
        <w:rPr>
          <w:rStyle w:val="Normal1"/>
          <w:lang w:val="es-ES_tradnl"/>
        </w:rPr>
        <w:t>Epai horrek dakarren ordainketari aurre egiteko, Nafarroako Lurzorua eta Etxebizitzak SA (Nasuvinsa) enpresa publikoak dagozkion funtsak hornitzea eskatu du.</w:t>
      </w:r>
    </w:p>
    <w:p>
      <w:pPr>
        <w:pStyle w:val="Normal"/>
        <w:rPr/>
      </w:pPr>
      <w:r>
        <w:rPr>
          <w:rStyle w:val="Normal1"/>
          <w:lang w:val="es-ES_tradnl"/>
        </w:rPr>
        <w:t>Espediente hauek ez dira batera tramitatzen ari, eta honako hau epaietako lehenbizikoa da. Nasuvinsak epaiak dakarren ordainketari aurre egin ahal izateko, bidezkoa da gastu partida bat sortzea 2017ko aurrekontuan, 25 milioi eurokoa, eta izaera zabalgarria ematea partida horri, urtean zehar behar adina krediturekin finantzatu ahal izateko, epai guztiak ematen diren kasurako.</w:t>
      </w:r>
    </w:p>
    <w:p>
      <w:pPr>
        <w:pStyle w:val="Normal"/>
        <w:rPr/>
      </w:pPr>
      <w:r>
        <w:rPr>
          <w:rStyle w:val="Normal1"/>
          <w:lang w:val="es-ES_tradnl"/>
        </w:rPr>
        <w:t>Nafarroako 2017ko Aurrekontu Orokorrek erantsia duten Memoriako 2. ataleko 13. puntuan hau dago ezarrita: “13. Garraioaren Hiriaren gaineko epaia. “Iruñeko Garraioaren Hiria handitzeko Plana” izeneko proiekturako desjabetutako finken balio justuari buruz Auzitegi Gorenak emandako epaiak betearazteko 17 prozesu daude abian. Auzitegi Gorenaren epaia Nafarroako Foru Komunitateko Administrazioaren interesen kontrakoa izanez gero, ordaindu beharrekoaren zenbatekoak, guztira, 49.198.705,38 euro eginen du. Memoria honen 5. puntuan (“2017ko ekitaldiko kontingentziak eta kontingentzia funtsa”), atal berezi batean deskribatzen diren beste kontingentzia batzuk ez bezala, kasu honetan, kontuan harturik haren zenbateko handia, eta epaiak zein epetan emanen diren aurreikusterik ez dagoela, ez eta epaiak aldekoak edo kontrakoak izanen diren eta ordainketa gauzatzeko aurrekontu formula zein izanen den, egokiagotzat jotzen da kontingentzia hori Kontabilitate Nazionaleko doikuntza gisa agertzea, gastu-muga 25.000.000 euroko zenbatekora murrizten baitu. Horniketa horrekin, ordainketari aurre egiten ahalko zaio epaiaren %50 kontrakoa bada. Epaia kontrakoa izanez gero, kreditu berezia edo kreditu-gehigarria emateko foru lege bat tramitatuko litzateke, Parlamentuan beharrezkoa den eztabaida egitea ahalbidetzeko. Foru lege horrek kreditu berezia edo kreditu-gehigarria emanen luke, hartutako aurrekontu-soluzioaren arabera dagokiona, eta hura finantzatzeko, lehenengo eta behin, Nafarroako Aurrekontu Orokorretan ezarritako diru-sarrera aurreikuspenak erabiliko lirateke –ordurako aldatu ez badira–, kontingentzia hau hornitzeko gastu-muga kalkulatzeko deskontatu direnak.”</w:t>
      </w:r>
    </w:p>
    <w:p>
      <w:pPr>
        <w:pStyle w:val="Normal"/>
        <w:rPr/>
      </w:pPr>
      <w:r>
        <w:rPr>
          <w:rStyle w:val="Normal1"/>
          <w:lang w:val="es-ES_tradnl"/>
        </w:rPr>
        <w:t>Nafarroako Ogasun Publikoari buruzko apirilaren 4ko 13/2007 Foru Legearen 48. artikuluak xedatzen duenez, hurrengo ekitaldira arte atzeratu ezin daitekeen gasturen bat aurrekontu indardunaren kargura egin behar bada eta aurrekontuan krediturik ez badago, Nafarroako Gobernuak, Ekonomia eta Ogasuneko kontseilariak proposaturik, foru lege proiektu bat bidaliko dio Nafarroako Parlamentuari, kreditu berezi bat ematekoa.</w:t>
      </w:r>
    </w:p>
    <w:p>
      <w:pPr>
        <w:pStyle w:val="Normal"/>
        <w:rPr/>
      </w:pPr>
      <w:r>
        <w:rPr>
          <w:rStyle w:val="Normal1"/>
          <w:b/>
          <w:lang w:val="es-ES_tradnl"/>
        </w:rPr>
        <w:t xml:space="preserve">1. artikulua. </w:t>
      </w:r>
      <w:r>
        <w:rPr>
          <w:rStyle w:val="Normal1"/>
          <w:lang w:val="es-ES_tradnl"/>
        </w:rPr>
        <w:t>Kreditu berezi bat ematea.</w:t>
      </w:r>
    </w:p>
    <w:p>
      <w:pPr>
        <w:pStyle w:val="Normal"/>
        <w:rPr/>
      </w:pPr>
      <w:r>
        <w:rPr>
          <w:rStyle w:val="Normal1"/>
          <w:lang w:val="es-ES_tradnl"/>
        </w:rPr>
        <w:t>25.000.000 euroko kreditua ematea onesten da, “Iruñeko Garraioaren Hiria handitzeko Plana” izeneko proiekturako desjabetutako finken balio justuari buruz Auzitegi Gorenak 2017an emandako epaiak betearazteari aurre egiteko.</w:t>
      </w:r>
    </w:p>
    <w:p>
      <w:pPr>
        <w:pStyle w:val="Normal"/>
        <w:rPr/>
      </w:pPr>
      <w:r>
        <w:rPr>
          <w:rStyle w:val="Normal1"/>
          <w:lang w:val="es-ES_tradnl"/>
        </w:rPr>
        <w:t>Kreditu hori aurrekontu partida honetan aplikatuko da:</w:t>
      </w:r>
    </w:p>
    <w:p>
      <w:pPr>
        <w:pStyle w:val="Normal"/>
        <w:rPr/>
      </w:pPr>
      <w:r>
        <w:rPr>
          <w:rStyle w:val="Normal1"/>
          <w:lang w:val="es-ES_tradnl"/>
        </w:rPr>
        <w:t>110000-11000-4400-923400 partida, “Transferentzia arruntak Nasuvinsari. Garraioaren Hiriaren gaineko epaia” izenekoa.</w:t>
      </w:r>
    </w:p>
    <w:p>
      <w:pPr>
        <w:pStyle w:val="Normal"/>
        <w:rPr/>
      </w:pPr>
      <w:r>
        <w:rPr>
          <w:rStyle w:val="Normal1"/>
          <w:b/>
          <w:lang w:val="es-ES_tradnl"/>
        </w:rPr>
        <w:t>2. artikulua.</w:t>
      </w:r>
      <w:r>
        <w:rPr>
          <w:rStyle w:val="Normal1"/>
          <w:lang w:val="es-ES_tradnl"/>
        </w:rPr>
        <w:t xml:space="preserve"> Kreditu bereziaren finantzaketa.</w:t>
      </w:r>
    </w:p>
    <w:p>
      <w:pPr>
        <w:pStyle w:val="Normal"/>
        <w:rPr/>
      </w:pPr>
      <w:r>
        <w:rPr>
          <w:rStyle w:val="Normal1"/>
          <w:lang w:val="es-ES_tradnl"/>
        </w:rPr>
        <w:t>Kreditu berezi honen finantzaketa aurrekontuko “PFEZaren diru-sarrerak” izeneko 157001-17A00-1005-000000 partidan aurreikusi diren diru-sarrera handiagoen kargura eginen da, 25.000.000 euroko zenbatekoarekin.</w:t>
      </w:r>
    </w:p>
    <w:p>
      <w:pPr>
        <w:pStyle w:val="Normal"/>
        <w:rPr/>
      </w:pPr>
      <w:r>
        <w:rPr>
          <w:rStyle w:val="Normal1"/>
          <w:b/>
          <w:lang w:val="es-ES_tradnl"/>
        </w:rPr>
        <w:t xml:space="preserve">3. artikulua. </w:t>
      </w:r>
      <w:r>
        <w:rPr>
          <w:rStyle w:val="Normal1"/>
          <w:lang w:val="es-ES_tradnl"/>
        </w:rPr>
        <w:t>Nafarroako 2017ko Aurrekontu Orokorrei buruzko abenduaren 28ko 24/2016 Foru Legearen aldaketa.</w:t>
      </w:r>
    </w:p>
    <w:p>
      <w:pPr>
        <w:pStyle w:val="Normal"/>
        <w:rPr/>
      </w:pPr>
      <w:r>
        <w:rPr>
          <w:rStyle w:val="Normal1"/>
          <w:lang w:val="es-ES_tradnl"/>
        </w:rPr>
        <w:t>Nafarroako 2017ko Aurrekontu Orokorrei buruzko abenduaren 28ko 24/2016 Foru Legea aldatzen da, Ogasuneko eta Finantza Politikako Departamentuko “Transferentzia arruntak Nasuvinsari. Garraioaren Hiriaren gaineko epaia” izeneko 110000-11000-4400-923400 partida zabalgarria dela deklaratzeko.</w:t>
      </w:r>
    </w:p>
    <w:p>
      <w:pPr>
        <w:pStyle w:val="Normal"/>
        <w:rPr/>
      </w:pPr>
      <w:r>
        <w:rPr>
          <w:rStyle w:val="Normal1"/>
          <w:b/>
          <w:lang w:val="es-ES_tradnl"/>
        </w:rPr>
        <w:t>Azken xedap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