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dolfo Araiz Flamarique jaunak aurkezturiko idatziz erantzuteko galdera erretiratu duela. Galdera ETA armagabetzeko prozesua dela-eta Espainiako eta Frantziako estatuek duten jarrerari buruz Nafarroako Gobernuak egiten duen balorazio politikoari buruzkoa zen, eta 2017ko martxoaren 10eko 4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