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Plan Industrial de Navarra 2020, formulada por la Ilma. Sra. D.ª María Teresa Sáez Barra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3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ña. Teresa Sáez Barrao, Parlamentaria Foral adscrita al Grupo Podemos-Ahal Dugu, al amparo de lo dispuesto en el Reglamento de esta Cámara presenta la siguiente pregunta oral, a fin de que sea respondida en el próximo Pleno por parte de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nte la reciente presentación del Plan Industrial de Navarra 2020 por parte del Vicepresidente de Desarrollo Económico de Gobierno de Navarra,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Se ha realizado el correspondiente informe de impacto de género? ¿Qué medidas están previstas en dicho plan para disminuir la brecha salarial? ¿Cómo se va a relacionar este plan con la oferta de Formación Profesional de Gobierno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-Iruñea, a 30 de marz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