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vivienda social dependiente de Nasuvins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 oral, a fin de que sea respondida en el próximo Pleno por parte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raíz de la publicación en prensa de una entrevista a José María Aierdi, gerente de Nasuvins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previsto el Gobierno de Navarra en las medidas sobre vivienda social dependientes de Nasuvinsa cubrir el porcentaje recogido en ley para mujeres niños y niñas victimas de violencias machist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garantía habitacional aprobada en este Parlamento derivada del espíritu de la Ley 2015 ¿está contemplada en este plan de vivienda? ¿En qué forma? ¿Con qué recursos y medidas de contro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30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