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l artículo 5 b) de la Ley Foral 18/1986, de 15 de diciembre, del Vascuence, publicada en el BOPN n.º 33 de 16 de febrero de 2017, </w:t>
      </w:r>
      <w:r>
        <w:rPr>
          <w:rStyle w:val="Normal1"/>
          <w:b/>
          <w:lang w:val="es-ES_tradnl"/>
        </w:rPr>
        <w:t>hasta las 12:00 horas del próximo día 27 de abril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