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urkotasun handiko galdera, Foruzaingoko sindikatuak poliziei buruzko lege proiektuaren aurka daudela ikusita Nafarroako Gobernuko lehendakariak egiten duen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a zure balorazioa, Foruzaingoko sindikatu guztiak Barne Departamentua prestatzen ari den lege-proiektuaren aurka egote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