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apirilaren 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Guzmán Miguel Garmendia Pérez jaunak aurkeztutako galdera, Nafarroako Kutxa desagertzean galdutako ondarea defendatze aldera Nafarroako Gobernuak hartuko dituen neurr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apirilaren 3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Alderdi Sozialista parlamentu-taldeari atxikitako Guzmán Garmendia Pérez jaunak, Legebiltzarreko Erregelamenduan ezarritakoaren babesean, honako galdera hau egiten du, Osoko Bilkuran ahoz erantzun dakion:</w:t>
      </w:r>
    </w:p>
    <w:p>
      <w:pPr>
        <w:pStyle w:val="Normal"/>
        <w:rPr/>
      </w:pPr>
      <w:r>
        <w:rPr>
          <w:rStyle w:val="Normal1"/>
          <w:lang w:val="es-ES_tradnl"/>
        </w:rPr>
        <w:t>Nafarroako Kutxari dagokionez lehenbiziko bategite- eta integrazio-mugimenduak izan zirenetik, 2010. urtetik aurrera, Nafarroako Kutxaren Kontseilua 2013an desegin zen arte, urrats asko egin ziren, zeinetan Nafarroako Gobernuaren eginkizuna baitzen nafar guztion ondaretzat jo behar zen horren gaineko zaintza eta ardura.</w:t>
      </w:r>
    </w:p>
    <w:p>
      <w:pPr>
        <w:pStyle w:val="Normal"/>
        <w:rPr/>
      </w:pPr>
      <w:r>
        <w:rPr>
          <w:rStyle w:val="Normal1"/>
          <w:lang w:val="es-ES_tradnl"/>
        </w:rPr>
        <w:t>Behin desegitea gauzatuta, eta ondare-galera egiaztatuta, Nafarroako Gobernuak, antza, ez du ezer egin 2013az geroztik hondamen horrek kaltetutakoak, alegia, nafar jendea, defendatze aldera.</w:t>
      </w:r>
    </w:p>
    <w:p>
      <w:pPr>
        <w:pStyle w:val="Normal"/>
        <w:rPr/>
      </w:pPr>
      <w:r>
        <w:rPr>
          <w:rStyle w:val="Normal1"/>
          <w:lang w:val="es-ES_tradnl"/>
        </w:rPr>
        <w:t>Zer neurri hartuko ditu Nafarroako Gobernuak, Nafarroako Kutxa desagertzean galdutako ondarea defendatze aldera?</w:t>
      </w:r>
    </w:p>
    <w:p>
      <w:pPr>
        <w:pStyle w:val="Normal"/>
        <w:rPr/>
      </w:pPr>
      <w:r>
        <w:rPr>
          <w:rStyle w:val="Normal1"/>
          <w:lang w:val="es-ES_tradnl"/>
        </w:rPr>
        <w:t>Iruñean, 2017ko martxoaren 30ean</w:t>
      </w:r>
    </w:p>
    <w:p>
      <w:pPr>
        <w:pStyle w:val="Normal"/>
        <w:keepLines/>
        <w:widowControl/>
        <w:bidi w:val="0"/>
        <w:spacing w:lineRule="exact" w:line="230" w:before="0" w:after="113"/>
        <w:ind w:firstLine="283"/>
        <w:jc w:val="both"/>
        <w:rPr/>
      </w:pPr>
      <w:r>
        <w:rPr>
          <w:rStyle w:val="Normal1"/>
          <w:lang w:val="es-ES_tradnl"/>
        </w:rPr>
        <w:t>Foru parlamentaria: Guzmán Garmen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