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interpelación sobre la política general en materia de becas desarrollada dentro del sistema educativo navarro por parte del Departamento de Educación, formulada por el Ilmo. Sr. D. Carlos Gimeno Gurpegui y publicada en el Boletín Oficial del Parlamento de Navarra n.º 37 de 24 de febrero de 2017.</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3 de abril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