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30ean egindako Osoko Bilkuran, honako erabaki hau onetsi zuen: “Horren bidez, Espainiako Gobernua premiatzen da Nafarroako Foruzaingoa sar dezan erretiro-adina aurreratzeko murriztapen-koefizienteak ezartzen dituen Errege Dekretu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Espainiako Gobernuari helaraz diezaion Nafarroako Foruzain lanbidea jarduera nekagarri, arriskugarri, osasungaitz edo toxikoen artean sartzeko borondatea, erretiro-adina aurreratzeko moduko zuzentze-koefizienteak ezarri ahal izateko.</w:t>
      </w:r>
    </w:p>
    <w:p>
      <w:pPr>
        <w:pStyle w:val="Normal"/>
        <w:rPr/>
      </w:pPr>
      <w:r>
        <w:rPr>
          <w:rStyle w:val="Normal1"/>
          <w:lang w:val="es-ES_tradnl"/>
        </w:rPr>
        <w:t>2. Espainiako Gobernuari eska diezaion Nafarroako Foruzaingoa sartzea tokiko polizien erretiro-adina aurreratzeko murriztapen-koefizienteak ezartze aldera prestatzen ari den errege dekretuan, behin eginda araudiak ezartzen duen nahitaezko txostena, istripu-kopuru orokorra aztertzekoa adinaren arabera eta bajaren iraupenaren arabera, bai eta muturreko istripu-kopurua ere, bajaren uneko langile kopuruarekikoa.</w:t>
      </w:r>
    </w:p>
    <w:p>
      <w:pPr>
        <w:pStyle w:val="Normal"/>
        <w:rPr/>
      </w:pPr>
      <w:r>
        <w:rPr>
          <w:rStyle w:val="Normal1"/>
          <w:lang w:val="es-ES_tradnl"/>
        </w:rPr>
        <w:t>3. Espainiako Gobernua premiatzea 1698/2011 Errege Dekretuan ezarritako prozeduraren aplikazioa ahal den neurrian ahalbidetu dezan, emaitza egoki bat ahalik eta lasterren lortzearren.</w:t>
      </w:r>
    </w:p>
    <w:p>
      <w:pPr>
        <w:pStyle w:val="Normal"/>
        <w:rPr/>
      </w:pPr>
      <w:r>
        <w:rPr>
          <w:rStyle w:val="Normal1"/>
          <w:lang w:val="es-ES_tradnl"/>
        </w:rPr>
        <w:t>4. Hitzarmen Ekonomikoa negoziatzeko Batzorde Mistoan akordio bat lor dadin, Estatuak urteko kopuru bat finantzatzekoa, erretiro adina aurreratzearen eta erretiroa aurreratzen den urte horietako prestazioak handitzearen ondoriozko kotizazio-galeragatik ezarri beharko liratekeen kopuru gainkargatuei dagokiena. Zenbateko hori izanen da Estatuko segurtasun kidego eta indarren kideek klase pasiboen araubidean erretiro aurreratua hartzen dutenean Estatuko Administrazioak ordaintzen duenaren parekoa.</w:t>
      </w:r>
    </w:p>
    <w:p>
      <w:pPr>
        <w:pStyle w:val="Normal"/>
        <w:rPr/>
      </w:pPr>
      <w:r>
        <w:rPr>
          <w:rStyle w:val="Normal1"/>
          <w:lang w:val="es-ES_tradnl"/>
        </w:rPr>
        <w:t>Langileen kontingentzia arruntengatiko kotizazioaren gehikuntza-portzentaje gisa ordaindu beharreko zenbatekoa eta Nafarroako Foru Administrazioak ordaindu beharreko portzentajea kasuko negoziazio-esparruan aurkeztuko dir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