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7ko martxoaren 30ean egindako Osoko Bilkuran, honako erabaki hau onetsi zuen: “Horren bidez, Espainiako Gobernua premiatzen da onura publikoaren deklarazioa ken diezaion Hazte Oír elkarteari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Espainiako Gobernua premiatzen du Hazte Oír elkarteari Barne Ministerioaren bidez onura publikoaren deklarazioa ken diezaion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erakunde publiko eta pribatu guztiak premiatzen ditu –bereziki, Nafarroako Gobernua eta Espainiako Gobernua– egin beharreko urrats guztiak egin ditzaten LGTBI+ pertsonen eskubideak osorik aitortzeko, arreta berezia jarrita adingabe transexualek diskriminatuak ez izateko eta beren errealitatearen normalizaziorako eta ulermenerako daukaten eskubidean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