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Carlos Gimeno Gurpegui jaunak aurkezturiko jabeldura erretiratu duela. Jabeldura Hezkuntza Departamentuak Nafarroako hezkuntza-sistemaren barruan beken arloan darabilen politika orokorrari buruzkoa zen, eta 2017ko otsailaren 24ko 3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