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España a modificar la Ley del Deporte y elaborar una nueva regulación del deporte profesional que incluya las ligas femeninas con el fin de dotar a las mujeres de una mayor protección, presentada por el G.P. Ge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Koldo Martínez Urionabarrenetxea, Portavoz del Grupo Parlamentario Geroa Bai, al amparo del Reglamento de la Cámara, presenta para su debate y votación en el Pleno la siguiente mo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mundo del deporte, en general, y del deporte profesional, en particular, es un ámbito laboral donde aspectos comunes en otros terrenos profesionales, como la representación colectiva, la negociación colectiva o la inspección de trabajo –en general, las relaciones laborales– están escasamente desarrollados, precisando de una urgente normalización. Esto, siendo perjudicial para todas las personas que se dedican a la práctica deportiva, en general, es especialmente dañino para las mujeres deportistas, eslabón más débil de esta cad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 ejemplo especialmente llamativo y doloroso de esta discriminación lo constituyen las cláusulas antiembarazo, mediante las que un empleador se arroga el derecho a romper el contrato laboral de una jugadora, sin indemnización, si esta se queda embarazada. Pese a ser nulas de pleno derecho, se aplican en el mundo del deporte, sin que se pueda afirmar a ciencia cierta la frecuencia y cantidad de las mismas. Sin embargo, la precariedad jurídica y laboral que rodea a las mujeres deportistas dificulta enormemente la denuncia pública de estos abusos. </w:t>
      </w:r>
    </w:p>
    <w:p>
      <w:pPr>
        <w:pStyle w:val="Normal"/>
        <w:rPr/>
      </w:pPr>
      <w:r>
        <w:rPr>
          <w:rStyle w:val="Normal1"/>
          <w:lang w:val="es-ES_tradnl"/>
        </w:rPr>
        <w:t>Por otra parte, no es esta la única discriminación a la que tienen que hacer frente las deportistas, que también tienen menos derechos que los hombres en lo referente al reparto de los ingresos de las quinielas, incapacidades o impagos. La no existencia de convenios colectivos fomenta esta desigualdad, y es responsabilidad de las administraciones públicas contribuir a diseñar una estructura organizativa que ampare a todas las partes, velando por sus derechos laborales y su reinserción laboral pl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llo presentamos la siguiente mo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España a modificar la Ley del Deporte y elaborar una nueva regulación del deporte profesional que incluya a las ligas femeninas, con el fin de dotar a las mujeres de una mayor protección contra las denominadas “cláusulas antiembarazo” y cualquier otro tipo de práctica abusiv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 los Gobiernos de España y Navarra, a través del Consejo de Deportes o de las federaciones correspondientes, a promover campañas de concienciación que permitan destapar las malas prácticas, así como a incrementar la persecución de todo tipo de prácticas abusivas contra los derechos y la dignidad de las mujeres deportist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a, a 27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ortavoz: Koldo Martínez Urionabarrenetx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