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a ley de protección del profesorado,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de la Agrupación de Parlamentarios Forales del Partido Popular de Navarra, al amparo de lo dispuesto en el Reglamento de la Cámara, presenta para su debate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Cuando aún no ha finalizado el curso 2016-2017, son ya 89 los casos de denuncias de agresiones a profesores, 50 de ellas físicas. La mayoría de las agresiones fueron por parte de los alumnos, pero también las hay de familiares. En total es un 128% más de casos con respecto al curso pasado. </w:t>
      </w:r>
    </w:p>
    <w:p>
      <w:pPr>
        <w:pStyle w:val="Normal"/>
        <w:rPr/>
      </w:pPr>
      <w:r>
        <w:rPr>
          <w:rStyle w:val="Normal1"/>
          <w:lang w:val="es-ES_tradnl"/>
        </w:rPr>
        <w:t xml:space="preserve">Hace meses el Partido Popular de Navarra registró una proposición de ley foral con la intención de, entre otras cuestiones, atajar este problema, altamente serio, que está provocando bajas entre el profesorado, malestar general y que altera gravemente la convivencia y buen funcionamiento de las aulas. </w:t>
      </w:r>
    </w:p>
    <w:p>
      <w:pPr>
        <w:pStyle w:val="Normal"/>
        <w:rPr/>
      </w:pPr>
      <w:r>
        <w:rPr>
          <w:rStyle w:val="Normal1"/>
          <w:lang w:val="es-ES_tradnl"/>
        </w:rPr>
        <w:t>La proposición de ley no pasó el trámite debido fundamentalmente a su enunciado como “de Autoridad del Profesorado”, a pesar de que desde el Partido Popular de Navarra se insistió en la aceptación del cambio de nombre para que fuera considerada una Ley de Protección del Profesorado, tal y como demandan los sindicatos profesionales.</w:t>
      </w:r>
    </w:p>
    <w:p>
      <w:pPr>
        <w:pStyle w:val="Normal"/>
        <w:rPr/>
      </w:pPr>
      <w:r>
        <w:rPr>
          <w:rStyle w:val="Normal1"/>
          <w:lang w:val="es-ES_tradnl"/>
        </w:rPr>
        <w:t xml:space="preserve">En la actualidad, Navarra no cuenta con ninguna normativa que proteja a nuestros profesores, garantes de la excelencia educativa, en las aulas, ni que les confiera la presunción de veracidad necesaria a la hora de interponer una demanda. El protocolo existente no se activa en la mayor parte de los casos, porque, tal y como contaron los propios sindicatos, muchas veces los profesores ni siquiera conocen la existencia de tal protocolo, o no se atreven a denunciar por diversas consideraciones, o desde las direcciones de los centros, en algunos casos, se aconseja no hacerlo por no dañar la reputación del centro. </w:t>
      </w:r>
    </w:p>
    <w:p>
      <w:pPr>
        <w:pStyle w:val="Normal"/>
        <w:rPr/>
      </w:pPr>
      <w:r>
        <w:rPr>
          <w:rStyle w:val="Normal1"/>
          <w:lang w:val="es-ES_tradnl"/>
        </w:rPr>
        <w:t xml:space="preserve">Consideramos que el problema de las agresiones a los profesores, que va en aumento, es algo que debemos atajar, por el bien del respeto, de la convivencia, y de la calidad de la educación en Navarra. Y consideramos que, aunque los protocolos y normas de convivencia tienen buena intención, lo cierto es que no están dando el resultado adecuado, como se puede comprobar por las cifras que maneja el propio Departamento de Educación. </w:t>
      </w:r>
    </w:p>
    <w:p>
      <w:pPr>
        <w:pStyle w:val="Normal"/>
        <w:rPr/>
      </w:pPr>
      <w:r>
        <w:rPr>
          <w:rStyle w:val="Normal1"/>
          <w:lang w:val="es-ES_tradnl"/>
        </w:rPr>
        <w:t xml:space="preserve">Por todo ello se presenta la siguiente moción: </w:t>
      </w:r>
    </w:p>
    <w:p>
      <w:pPr>
        <w:pStyle w:val="Normal"/>
        <w:rPr/>
      </w:pPr>
      <w:r>
        <w:rPr>
          <w:rStyle w:val="Normal1"/>
          <w:lang w:val="es-ES_tradnl"/>
        </w:rPr>
        <w:t xml:space="preserve">El Parlamento de Navarra insta al Gobierno de Navarra a elaborar, en el plazo de seis meses, una Ley de Protección del Profesorado, que contemple al menos los siguientes apartados: </w:t>
      </w:r>
    </w:p>
    <w:p>
      <w:pPr>
        <w:pStyle w:val="Normal"/>
        <w:rPr/>
      </w:pPr>
      <w:r>
        <w:rPr>
          <w:rStyle w:val="Normal1"/>
          <w:lang w:val="es-ES_tradnl"/>
        </w:rPr>
        <w:t xml:space="preserve">– </w:t>
      </w:r>
      <w:r>
        <w:rPr>
          <w:rStyle w:val="Normal1"/>
          <w:lang w:val="es-ES_tradnl"/>
        </w:rPr>
        <w:t xml:space="preserve">Puesta en marcha de un observatorio para cuantificar y analizar los riesgos psicosociales a que está expuesto el profesorado con especial  atención al acoso y agresiones. Esto permitirá una contabilidad real de los casos, elaborar un diagnóstico y realizar actuaciones preventivas específicas. </w:t>
      </w:r>
    </w:p>
    <w:p>
      <w:pPr>
        <w:pStyle w:val="Normal"/>
        <w:rPr/>
      </w:pPr>
      <w:r>
        <w:rPr>
          <w:rStyle w:val="Normal1"/>
          <w:lang w:val="es-ES_tradnl"/>
        </w:rPr>
        <w:t xml:space="preserve">– </w:t>
      </w:r>
      <w:r>
        <w:rPr>
          <w:rStyle w:val="Normal1"/>
          <w:lang w:val="es-ES_tradnl"/>
        </w:rPr>
        <w:t xml:space="preserve">Creación del Servicio de Protección al Docente como ventanilla única en el Departamento de Educación ante hostigamiento, acoso y agresiones. Sería el lugar de referencia al que el profesorado podría acudir para realizar consultas, solicitar asesoramiento o ante situaciones de conflicto. Desde aquí se coordinaría la atención activando los recursos que fueran precisos: delegado o delegada de prevención, salud laboral, inspección... </w:t>
      </w:r>
    </w:p>
    <w:p>
      <w:pPr>
        <w:pStyle w:val="Normal"/>
        <w:rPr/>
      </w:pPr>
      <w:r>
        <w:rPr>
          <w:rStyle w:val="Normal1"/>
          <w:lang w:val="es-ES_tradnl"/>
        </w:rPr>
        <w:t xml:space="preserve">– </w:t>
      </w:r>
      <w:r>
        <w:rPr>
          <w:rStyle w:val="Normal1"/>
          <w:lang w:val="es-ES_tradnl"/>
        </w:rPr>
        <w:t xml:space="preserve">Asistencia personalizada al docente en riesgo psicosocial para prevenir daños en su salud. </w:t>
      </w:r>
    </w:p>
    <w:p>
      <w:pPr>
        <w:pStyle w:val="Normal"/>
        <w:rPr/>
      </w:pPr>
      <w:r>
        <w:rPr>
          <w:rStyle w:val="Normal1"/>
          <w:spacing w:val="0"/>
          <w:lang w:val="es-ES_tradnl"/>
        </w:rPr>
        <w:t xml:space="preserve">– </w:t>
      </w:r>
      <w:r>
        <w:rPr>
          <w:rStyle w:val="Normal1"/>
          <w:spacing w:val="0"/>
          <w:lang w:val="es-ES_tradnl"/>
        </w:rPr>
        <w:t xml:space="preserve">Establecer con Fiscalía un protocolo de agresión a docentes. Para los casos de excepcional gravedad firmar, tal y como lo ha hecho el Colegio de Médicos de Navarra, un protocolo con la Fiscalía. </w:t>
      </w:r>
    </w:p>
    <w:p>
      <w:pPr>
        <w:pStyle w:val="Normal"/>
        <w:rPr/>
      </w:pPr>
      <w:r>
        <w:rPr>
          <w:rStyle w:val="Normal1"/>
          <w:lang w:val="es-ES_tradnl"/>
        </w:rPr>
        <w:t xml:space="preserve">Pamplona, 28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