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spacing w:val="0"/>
          <w:lang w:val="es-ES_tradnl"/>
        </w:rPr>
        <w:t xml:space="preserve">1.º </w:t>
      </w:r>
      <w:r>
        <w:rPr>
          <w:rStyle w:val="Normal1"/>
          <w:spacing w:val="0"/>
          <w:lang w:val="es-ES_tradnl"/>
        </w:rPr>
        <w:t xml:space="preserve">Admitir a trámite la moción por la que se insta al Gobierno de Navarra a iniciar los trámites necesarios para la creación de un instituto de Educación Secundaria Obligatoria que permita agrupar al alumnado procedente de los municipios de Cabanillas, Fustiñana y Ribaforada, presentada por el Ilmo. Sr. D. Carlos Gimeno Gurpegu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arlos Gimeno Gurpegui, adscrito al Grupo Parlamentario Partido Socialista de Navarra, al amparo de lo establecido en el Reglamento de la Cámara, presenta la siguiente moción, para su debate en el Pleno. </w:t>
      </w:r>
    </w:p>
    <w:p>
      <w:pPr>
        <w:pStyle w:val="Normal"/>
        <w:rPr/>
      </w:pPr>
      <w:r>
        <w:rPr>
          <w:rStyle w:val="Normal1"/>
          <w:lang w:val="es-ES_tradnl"/>
        </w:rPr>
        <w:t xml:space="preserve">Exposición de motivos </w:t>
      </w:r>
    </w:p>
    <w:p>
      <w:pPr>
        <w:pStyle w:val="Normal"/>
        <w:rPr/>
      </w:pPr>
      <w:r>
        <w:rPr>
          <w:rStyle w:val="Normal1"/>
          <w:lang w:val="es-ES_tradnl"/>
        </w:rPr>
        <w:t>Una representación de las asociaciones de padres y madres de los colegios públicos de Infantil y Primaria de las localidades de Cabanillas, Fustiñana y Ribaforada solicitaron un Instituto de Enseñanza Secundaria Obligatoria, en el que los niños de dichas localidades puedan cursar los estudios de la ESO, sin tener que trasladarse a la vecina localidad de Tudela para ello y teniendo, por supuesto, las mismas posibilidades académicas que cualquiera de los actuales centros donde ahora se están trasladando .</w:t>
      </w:r>
    </w:p>
    <w:p>
      <w:pPr>
        <w:pStyle w:val="Normal"/>
        <w:rPr/>
      </w:pPr>
      <w:r>
        <w:rPr>
          <w:rStyle w:val="Normal1"/>
          <w:lang w:val="es-ES_tradnl"/>
        </w:rPr>
        <w:t xml:space="preserve">Los motivos que expresó el colectivo fueron varios, como el aminorar el hecho de afrontar los retos que supone el pasar de unos colegios rurales, con una media de 210 alumnos, a unos institutos de unos 1250 y con edades muy dispares comprendidos entre los 11-12 y 18-19 años, con la circunstancia añadida de otra localidad. Asimismo, expresaron su preocupación a que, en la sociedad que vivimos, se produzca un adelantamiento de las costumbres que son más comunes en adultos que en niños, ya que, con la salida a un centro con mayor capacidad de alumnado se amplía las posibilidades de tener acceso a malos hábitos, que en un centro más reducido en el que puede ser detectados con antelación. </w:t>
      </w:r>
    </w:p>
    <w:p>
      <w:pPr>
        <w:pStyle w:val="Normal"/>
        <w:rPr/>
      </w:pPr>
      <w:r>
        <w:rPr>
          <w:rStyle w:val="Normal1"/>
          <w:lang w:val="es-ES_tradnl"/>
        </w:rPr>
        <w:t xml:space="preserve">Con respecto a las distancias, es obvio que a menor distancia que recorran por  carretera, menor es la posibilidad de tener accidentes, asegurándose un mayor descanso necesario para cuerpo y mente, ya que el nuevo instituto solicitado, podría ofrecer unos horarios que ayudaran a no tener que esperar fuera del centro o en el patio, media hora antes del inicio de las clases, como ocurre en el momento actual. Estas familias indicaron que un centro más pequeño, favorece la calidad educativa y la cohesión social.  </w:t>
      </w:r>
    </w:p>
    <w:p>
      <w:pPr>
        <w:pStyle w:val="Normal"/>
        <w:rPr/>
      </w:pPr>
      <w:r>
        <w:rPr>
          <w:rStyle w:val="Normal1"/>
          <w:lang w:val="es-ES_tradnl"/>
        </w:rPr>
        <w:t xml:space="preserve">Los Plenos de los Ayuntamientos de las localidades citadas respaldaron con propuestas de resolución que lo solicitaban, aprobadas en sus respectivos Plenos. La petición expresada en sede parlamentaria, tal y como se referencia, vino avalada por el apoyo de los claustros de profesores de los tres centros escolares. También por un 85% de  firmas de los padres y madres de los respectivos colegios públicos, en las que dieron su apoyo a la realización de dicho centro, independientemente de en cuál de las tres localidades se fuera a construir.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iniciar los trámites necesarios para la creación de un Instituto de Educación Secundaria Obligatoria (IESO), que permita agrupar al alumnado procedente de los municipios de Cabanillas, Fustiñana o Ribaforada en un único centro, dotándolo de los medios humanos y materiales suficientes y necesarios para garantizar una educación de calidad en la zona. </w:t>
      </w:r>
    </w:p>
    <w:p>
      <w:pPr>
        <w:pStyle w:val="Normal"/>
        <w:rPr/>
      </w:pPr>
      <w:r>
        <w:rPr>
          <w:rStyle w:val="Normal1"/>
          <w:lang w:val="es-ES_tradnl"/>
        </w:rPr>
        <w:t xml:space="preserve">Pamplona, a 30 de marz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