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articipación del Gobierno de Navarra en el evento 'Buenos Aires celebra al País Vasco'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,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uáles son los motivos por los que el Gobierno de Navarra ha participado el 18 de marzo en “Buenos Aires celebra al País Vasco”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Informó de dicha participación al Centro Navarro de Buenos Ai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Coste de dicha particip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8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Alberto Catalá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