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7ko apirilaren 3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Mónica Domenech Linde andreak aurkezturiko mozioa, zeinaren bidez Nafarroako Gobernua premiatzen baita langile publiko kontratudunei erraztu diezaien beren familia-premiei egokitutako lanaldi bat hartu ahal izatea, eta familia gurasobakarrek familia eta lana bateragarri egiteko laguntzen deialdiko baremoak gaurkotu ditzan.</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7ko apirilaren 3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MOZIOAREN TESTUA</w:t>
      </w:r>
    </w:p>
    <w:p>
      <w:pPr>
        <w:pStyle w:val="Normal"/>
        <w:spacing w:lineRule="exact" w:line="223"/>
        <w:rPr/>
      </w:pPr>
      <w:r>
        <w:rPr>
          <w:rStyle w:val="Normal1"/>
          <w:lang w:val="es-ES_tradnl"/>
        </w:rPr>
        <w:t>Nafarroako Gorteetako kide den eta Unión del Pueblo Navarro (UPN) talde parlamentarioari atxikita dagoen Mónica Doménech Linde andreak, Legebiltzarreko Erregelamenduko 196. artikuluan eta hurrengoetan ezarritakoaren babesean, honako mozio hau aurkezten du, beren kargura seme-alabak dituzten familia gurasobakarrei lana eta familia bateragarri egiteko neurriei buruzkoa, Osoko Bilkuran eztabaidatu eta bozkatzeko:</w:t>
      </w:r>
    </w:p>
    <w:p>
      <w:pPr>
        <w:pStyle w:val="Normal"/>
        <w:spacing w:lineRule="exact" w:line="223"/>
        <w:rPr/>
      </w:pPr>
      <w:r>
        <w:rPr>
          <w:rStyle w:val="Normal1"/>
          <w:lang w:val="es-ES_tradnl"/>
        </w:rPr>
        <w:t xml:space="preserve"> </w:t>
      </w:r>
      <w:r>
        <w:rPr>
          <w:rStyle w:val="Normal1"/>
          <w:lang w:val="es-ES_tradnl"/>
        </w:rPr>
        <w:t xml:space="preserve">Nafarroan 2015ean artatutako familia-unitate guztietatik, 2408 dira amadun gurasobakarrak, eta 3891 adingabe dituzte ardurapean; aitadun gurasobakarrak 296 dira, ardurapean 462 adingabe dituztela (guztira, gisa horretako 2704 etxe daude, ardurapean 4353 adingabe dituztenak). </w:t>
      </w:r>
    </w:p>
    <w:p>
      <w:pPr>
        <w:pStyle w:val="Normal"/>
        <w:spacing w:lineRule="exact" w:line="223"/>
        <w:rPr/>
      </w:pPr>
      <w:r>
        <w:rPr>
          <w:rStyle w:val="Normal1"/>
          <w:spacing w:val="0"/>
          <w:lang w:val="es-ES_tradnl"/>
        </w:rPr>
        <w:t xml:space="preserve">2015ean gizarteratze errentak babestutako adingabeen % 40 guraso bakarreko etxeetan bizi dira. </w:t>
      </w:r>
    </w:p>
    <w:p>
      <w:pPr>
        <w:pStyle w:val="Normal"/>
        <w:spacing w:lineRule="exact" w:line="223"/>
        <w:rPr/>
      </w:pPr>
      <w:r>
        <w:rPr>
          <w:rStyle w:val="Normal1"/>
          <w:lang w:val="es-ES_tradnl"/>
        </w:rPr>
        <w:t xml:space="preserve">Zaila da lana eta familia bateragarri egitea eta, askotan, familiaburu gisa seme-alaba adingabeak bere kargura  dituen heldu bat duten etxe gurasobakardun horietan ez da modurik egoten lanaldi-murrizketarik hartzeko, zeren eta soldata ez bailitzaieke iritsiko hileko gastuak ordaintzeko. </w:t>
      </w:r>
    </w:p>
    <w:p>
      <w:pPr>
        <w:pStyle w:val="Normal"/>
        <w:rPr/>
      </w:pPr>
      <w:r>
        <w:rPr>
          <w:rStyle w:val="Normal1"/>
          <w:lang w:val="es-ES_tradnl"/>
        </w:rPr>
        <w:t>Administrazio publikoan kontratatutako langileek, lanpostua jabetzan ez duten funtzio publikoko langileek, ezin dute, ezta ere, aldaketarik egin beren lanpostuan edo lanaldian; eta ezin dute ordutegiaren egokitzapenik eskatu adingabeen arreta eta lana bateragarri egin ahal izateko.</w:t>
      </w:r>
    </w:p>
    <w:p>
      <w:pPr>
        <w:pStyle w:val="Normal"/>
        <w:rPr/>
      </w:pPr>
      <w:r>
        <w:rPr>
          <w:rStyle w:val="Normal1"/>
          <w:lang w:val="es-ES_tradnl"/>
        </w:rPr>
        <w:t>UPNren talde parlamentario honek egindako idatzizko galdera batean, honako hau adierazi zuen Eskubide Sozialetako lehendakariordeak:</w:t>
      </w:r>
    </w:p>
    <w:p>
      <w:pPr>
        <w:pStyle w:val="Normal"/>
        <w:rPr/>
      </w:pPr>
      <w:r>
        <w:rPr>
          <w:rStyle w:val="Normal1"/>
          <w:lang w:val="es-ES_tradnl"/>
        </w:rPr>
        <w:t>“</w:t>
      </w:r>
      <w:r>
        <w:rPr>
          <w:rStyle w:val="Normal1"/>
          <w:lang w:val="es-ES_tradnl"/>
        </w:rPr>
        <w:t xml:space="preserve">Honako hauek egin behar dira: beren kargura seme-alabak dituzten familiei laguntzeko beharra aitortu; gurasoak lan merkatuan sar daitezen sustatu; lana eta familia bateragarri egiteko ardurakidetasun-neurriak hartu; diru-sarrera urriak dituzten familiak babestu; kalitatezko zerbitzuetarako sarbidea erraztu (osasungintzakoak, hezkuntzakoak, etxebizitzakoak eta ingurune egokikoak)” (... ). </w:t>
      </w:r>
    </w:p>
    <w:p>
      <w:pPr>
        <w:pStyle w:val="Normal"/>
        <w:rPr/>
      </w:pPr>
      <w:r>
        <w:rPr>
          <w:rStyle w:val="Normal1"/>
          <w:lang w:val="es-ES_tradnl"/>
        </w:rPr>
        <w:t>Eta honako hau nabarmentzen du: “Premia bereziak dituzten familiei departamentuarteko perspektiba batetik arreta emateak (bereziki, familia gurasobakarrei) enbor-izaera izanen du, zeren eta gero eta beharrezkoagoa gertatzen baita haurren pobreziako, ahuldadeko edo babesgabetasuneko egoerei —bai eta horretatik guztitik eratortzen den desberdintasunaren belaunaldiarteko transmisioari ere— modu integralean ekiteko gauza diren jarduketa-ildo estrategikoak ezartzea”.</w:t>
      </w:r>
    </w:p>
    <w:p>
      <w:pPr>
        <w:pStyle w:val="Normal"/>
        <w:rPr/>
      </w:pPr>
      <w:r>
        <w:rPr>
          <w:rStyle w:val="Normal1"/>
          <w:lang w:val="es-ES_tradnl"/>
        </w:rPr>
        <w:t>Hori dela-eta, honako erabaki proposamen hau aurkezten dugu:</w:t>
      </w:r>
    </w:p>
    <w:p>
      <w:pPr>
        <w:pStyle w:val="Normal"/>
        <w:rPr/>
      </w:pPr>
      <w:r>
        <w:rPr>
          <w:rStyle w:val="Normal1"/>
          <w:lang w:val="es-ES_tradnl"/>
        </w:rPr>
        <w:t xml:space="preserve">Nafarroako Gobernua premiatzen da: </w:t>
      </w:r>
    </w:p>
    <w:p>
      <w:pPr>
        <w:pStyle w:val="Normal"/>
        <w:rPr/>
      </w:pPr>
      <w:r>
        <w:rPr>
          <w:rStyle w:val="Normal1"/>
          <w:lang w:val="es-ES_tradnl"/>
        </w:rPr>
        <w:t xml:space="preserve">– </w:t>
      </w:r>
      <w:r>
        <w:rPr>
          <w:rStyle w:val="Normal1"/>
          <w:lang w:val="es-ES_tradnl"/>
        </w:rPr>
        <w:t xml:space="preserve">Funtzio Publikotik erraztasunak eman ditzan, langile publiko kontratatuek beren familia-beharrizanei egokitutako lanaldi bat izan ahal dezaten; lan-txandak egokitu daitezen; laneko sarrera eta irteera haur eskolen eta ikastetxeen ordutegien arabera egin ahal izan daitezen, hartara saihestuz aukera bakarra lanaldi murrizketa –eta, horrenbestez, soldataren murrizketa– izatea. </w:t>
      </w:r>
    </w:p>
    <w:p>
      <w:pPr>
        <w:pStyle w:val="Normal"/>
        <w:rPr/>
      </w:pPr>
      <w:r>
        <w:rPr>
          <w:rStyle w:val="Normal1"/>
          <w:lang w:val="es-ES_tradnl"/>
        </w:rPr>
        <w:t xml:space="preserve">– </w:t>
      </w:r>
      <w:r>
        <w:rPr>
          <w:rStyle w:val="Normal1"/>
          <w:lang w:val="es-ES_tradnl"/>
        </w:rPr>
        <w:t xml:space="preserve">Gaurkotu ditzan familia gurasobakarrek familia eta lana bateragarri egiteko laguntzen deialdiko baremoak, laguntza horiek familia-unitate gehiagok eskatu ahal izan ditzaten. </w:t>
      </w:r>
    </w:p>
    <w:p>
      <w:pPr>
        <w:pStyle w:val="Normal"/>
        <w:rPr/>
      </w:pPr>
      <w:r>
        <w:rPr>
          <w:rStyle w:val="Normal1"/>
          <w:lang w:val="es-ES_tradnl"/>
        </w:rPr>
        <w:t xml:space="preserve">Iruñean, 2017ko martxoaren 30ean </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