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Departamento de Salud a desarrollar lo recogido en el Plan de Salud relacionado con el Trastorno Mental Grave, aprobada por la Comisión de Salud del Parlamento de Navarra en sesión celebrada el día 5 de abril de 2017, cuyo texto se inserta a continuación:</w:t>
      </w:r>
    </w:p>
    <w:p>
      <w:pPr>
        <w:pStyle w:val="Normal"/>
        <w:rPr/>
      </w:pPr>
      <w:r>
        <w:rPr>
          <w:rStyle w:val="Normal1"/>
          <w:lang w:val="es-ES_tradnl"/>
        </w:rPr>
        <w:t>“</w:t>
      </w:r>
      <w:r>
        <w:rPr>
          <w:rStyle w:val="Normal1"/>
          <w:lang w:val="es-ES_tradnl"/>
        </w:rPr>
        <w:t xml:space="preserve">1. El Parlamento de Navarra insta al Departamento de Salud a desarrollar de manera efectiva lo recogido en el Plan de Salud relacionado con el trastorno mental grave, especialmente el programa de autocuidados en pacientes con trastorno mental grave y el programa de atención integrada al trastorno mental grave. </w:t>
      </w:r>
    </w:p>
    <w:p>
      <w:pPr>
        <w:pStyle w:val="Normal"/>
        <w:rPr/>
      </w:pPr>
      <w:r>
        <w:rPr>
          <w:rStyle w:val="Normal1"/>
          <w:lang w:val="es-ES_tradnl"/>
        </w:rPr>
        <w:t xml:space="preserve">2. El Parlamento de Navarra insta al Departamento de Salud y, concretamente, a la Dirección de Atención Primaria a articular medidas organizativas específicas para mejorar la salud física de las personas con enfermedad mental grave con el fin de lograr una mejor detección precoz y la disminución de los factores de riesgo, teniendo en consideración las recomendaciones emitidas por el Foro de Salud Mental. </w:t>
      </w:r>
    </w:p>
    <w:p>
      <w:pPr>
        <w:pStyle w:val="Normal"/>
        <w:rPr/>
      </w:pPr>
      <w:r>
        <w:rPr>
          <w:rStyle w:val="Normal1"/>
          <w:lang w:val="es-ES_tradnl"/>
        </w:rPr>
        <w:t xml:space="preserve">3. El Parlamento de Navarra insta al Departamento de Salud y, específicamente, a la Dirección de Atención Primaria a incorporar las medidas y los protocolos necesarios para mejorar la salud física de las personas con enfermedad mental grave en la Cartera de Servicios de Atención Primaria. </w:t>
      </w:r>
    </w:p>
    <w:p>
      <w:pPr>
        <w:pStyle w:val="Normal"/>
        <w:rPr/>
      </w:pPr>
      <w:r>
        <w:rPr>
          <w:rStyle w:val="Normal1"/>
          <w:lang w:val="es-ES_tradnl"/>
        </w:rPr>
        <w:t>4. El Parlamento de Navarra insta al Gobierno de Navarra a apoyar y fomentar la investigación en torno a la salud física de las personas con enfermedades mentales graves, con el objetivo de poder incidir en la disminución de la mortalidad y la morbilidad y mejorar la calidad de vida y la salud de estas personas. En definitiva, para hacer frente a las desigualdades en salud”.</w:t>
      </w:r>
    </w:p>
    <w:p>
      <w:pPr>
        <w:pStyle w:val="Normal"/>
        <w:rPr/>
      </w:pPr>
      <w:r>
        <w:rPr>
          <w:rStyle w:val="Normal1"/>
          <w:lang w:val="es-ES_tradnl"/>
        </w:rPr>
        <w:t>Pamplona, 6 de abril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