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7ko apirilaren 5ean egindako bileran, honako erabaki hau onetsi zuen: “Horren bidez, Osasun Departamentua premiatzen da nahasmendu mental larriari dagokionez Osasun Planean jasotakoa gara deza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Osasun Departamentua premiatzen du benetan gara dezan Osasun Planean nahasmendu mental larriari dagokionez biltzen dena; bereziki, nahasmendu mental larria duten gaixoen autozainketa-programa eta nahasmendu mental larrirako arreta integratuaren programa.</w:t>
      </w:r>
    </w:p>
    <w:p>
      <w:pPr>
        <w:pStyle w:val="Normal"/>
        <w:rPr/>
      </w:pPr>
      <w:r>
        <w:rPr>
          <w:rStyle w:val="Normal1"/>
          <w:lang w:val="es-ES_tradnl"/>
        </w:rPr>
        <w:t>2. Nafarroako Parlamentuak Osasun Departamentua premiatzen du, eta zehazki Oinarrizko Osasun Laguntzako Zuzendaritza, antolamendu-neurri bereziak presta ditzan gaixotasun mental larria duten pertsonen osasun fisikoa hobetze aldera, helburua izanik detekzio goiztiarra hobetzea eta arrisku faktoreak murriztea, kontuan hartuz Osasun Mentalaren Foroak emandako gomendioak.</w:t>
      </w:r>
    </w:p>
    <w:p>
      <w:pPr>
        <w:pStyle w:val="Normal"/>
        <w:rPr/>
      </w:pPr>
      <w:r>
        <w:rPr>
          <w:rStyle w:val="Normal1"/>
          <w:lang w:val="es-ES_tradnl"/>
        </w:rPr>
        <w:t>3. Nafarroako Parlamentuak Osasun Departamentua premiatzen du, eta bereziki Oinarrizko Osasun Laguntzako Zuzendaritza, behar diren neurriak eta protokoloak sar ditzan Oinarrizko Laguntzako Zerbitzuen Zorroan, gaixotasun mental larria duten pertsonen osasun fisikoa hobetzeko.</w:t>
      </w:r>
    </w:p>
    <w:p>
      <w:pPr>
        <w:pStyle w:val="Normal"/>
        <w:rPr/>
      </w:pPr>
      <w:r>
        <w:rPr>
          <w:rStyle w:val="Normal1"/>
          <w:lang w:val="es-ES_tradnl"/>
        </w:rPr>
        <w:t>4. Nafarroako Parlamentuak Nafarroako Gobernua premiatzen du gaixotasun mental larriak dituzten pertsonen osasun fisikoaren gaineko ikerketa lagundu eta susta dezan, helburua izanik pertsona horien heriotza-tasa eta gaixotze-tasa murriztea eta bizi-kalitatea eta osasuna hobetzea. Azken finean, osasun arloko desberdintasunei aurre egitea”.</w:t>
      </w:r>
    </w:p>
    <w:p>
      <w:pPr>
        <w:pStyle w:val="Normal"/>
        <w:rPr/>
      </w:pPr>
      <w:r>
        <w:rPr>
          <w:rStyle w:val="Normal1"/>
          <w:lang w:val="es-ES_tradnl"/>
        </w:rPr>
        <w:t>Iruñean, 2017ko apiril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