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lan-eskaintza publikoetako deialdietan ingeleseko titulazioa merezimendu gisa kontuan h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rexit deitutakoa gauzatzen denean ingelesak izan dezakeen estatusari dagokionez, parlamentari honek jakin nahi du horrek zer eragin izan dezakeen lan-eskaintza publikoetako deialdietan ingeleseko titulazioa merezimendu gisa kontuan hartzeari begir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