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redacción de la Resolución por la que se insta al Gobierno de España a que incluya a la Policía Foral de Navarra en el Real Decreto en el que se fijan los coeficientes reductores para el adelanto de la edad de jubilación, aprobada por Pleno en sesión celebrada el día 30 de marzo de 2017 y publicada en el Boletín Oficial del Parlamento de Navarra número 55, de 5 de abril 2017, se procede a su rectificación mediante la publicación íntegra de su texto correcto, que es el siguiente:</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Trasladar al Gobierno de España la voluntad para que incluya la profesión de la Policía Foral de Navarra dentro de las actividades penosas, peligrosas, insalubres o tóxicas con el fin de poder establecer los índices correctores para poder adelantar la edad de jubilación. </w:t>
      </w:r>
    </w:p>
    <w:p>
      <w:pPr>
        <w:pStyle w:val="Normal"/>
        <w:rPr/>
      </w:pPr>
      <w:r>
        <w:rPr>
          <w:rStyle w:val="Normal1"/>
          <w:lang w:val="es-ES_tradnl"/>
        </w:rPr>
        <w:t>2. Solicitar al Gobierno de España la inclusión de la Policía Foral de Navarra en el real decreto que se está elaborando para fijar los coeficientes reductores para el adelanto de la edad de jubilación de las policías locales, una vez realizado el estudio preceptivo que establece la normativa sobre siniestralidad general por edades, siniestralidad general por duración de la baja y siniestralidad extrema en relación con el número de trabajadores en el momento de la baja.</w:t>
      </w:r>
    </w:p>
    <w:p>
      <w:pPr>
        <w:pStyle w:val="Normal"/>
        <w:rPr/>
      </w:pPr>
      <w:r>
        <w:rPr>
          <w:rStyle w:val="Normal1"/>
          <w:lang w:val="es-ES_tradnl"/>
        </w:rPr>
        <w:t>3. Instar al Gobierno de España a facilitar en todo lo posible la aplicación del procedimiento recogido en la norma (RD 1698/2011) para alcanzar un resultado favorable en el menor tiempo posible.</w:t>
      </w:r>
    </w:p>
    <w:p>
      <w:pPr>
        <w:pStyle w:val="Normal"/>
        <w:rPr/>
      </w:pPr>
      <w:r>
        <w:rPr>
          <w:rStyle w:val="Normal1"/>
          <w:lang w:val="es-ES_tradnl"/>
        </w:rPr>
        <w:t xml:space="preserve">4. Que en la </w:t>
      </w:r>
      <w:r>
        <w:rPr>
          <w:rStyle w:val="Normal1"/>
          <w:i/>
          <w:lang w:val="es-ES_tradnl"/>
        </w:rPr>
        <w:t>Comisión Negociadora del Convenio Económico</w:t>
      </w:r>
      <w:r>
        <w:rPr>
          <w:rStyle w:val="Normal1"/>
          <w:lang w:val="es-ES_tradnl"/>
        </w:rPr>
        <w:t xml:space="preserve"> lleguen a un acuerdo de financiación por parte del Estado de la cuantía anual correspondiente a las cuantías recargadas que se debieran implantar como consecuencia de la pérdida de cotizaciones por el adelanto de la edad de jubilación y por el incremento en las prestaciones en los años en que se anticipe la edad de jubilación, en cuantía equiparable a la que la Administración del Estado abona en los casos de jubilación anticipada de los miembros de los Cuerpos y Fuerzas de Seguridad del Estado en el régimen de clases pasivas.</w:t>
      </w:r>
    </w:p>
    <w:p>
      <w:pPr>
        <w:pStyle w:val="Normal"/>
        <w:rPr/>
      </w:pPr>
      <w:r>
        <w:rPr>
          <w:rStyle w:val="Normal1"/>
          <w:lang w:val="es-ES_tradnl"/>
        </w:rPr>
        <w:t>La cuantía a abonar como porcentaje de aumento en la cotización de los trabajadores por el concepto de contingencias comunes y el porcentaje a abonar por la Administración Foral de Navarra será presentado en el ámbito de negociación correspondiente”.</w:t>
      </w:r>
    </w:p>
    <w:p>
      <w:pPr>
        <w:pStyle w:val="Normal"/>
        <w:rPr/>
      </w:pPr>
      <w:r>
        <w:rPr>
          <w:rStyle w:val="Normal1"/>
          <w:lang w:val="es-ES_tradnl"/>
        </w:rPr>
        <w:t>Pamplona, 12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