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tzen dut Nafarroako Parlamentuko Aldizkari Ofizialean argitara dadin Alberto Catalán Higueras jaunak egindako galderaren erantzuna, Foru Diputazioak emana, Nafarroaren errealitate instituzionala errespetatzen ez duten D ereduko ikasliburuei edo beste edozein euskarriri buruzkoa. Galdera argitaratu zen 2017ko otsailaren 10eko 29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k 9-17/PES-00043 idatzizko galdera egin du. Hona Nafarroako Gobernuko Hezkuntzako kontseilariaren informazioa:</w:t>
      </w:r>
    </w:p>
    <w:p>
      <w:pPr>
        <w:pStyle w:val="Normal"/>
        <w:rPr/>
      </w:pPr>
      <w:r>
        <w:rPr>
          <w:rStyle w:val="Normal1"/>
          <w:lang w:val="es-ES_tradnl"/>
        </w:rPr>
        <w:t>Hezkuntzari buruzko maiatzaren 3ko 2/2006 Lege Organikoaren laugarren xedapen gehigarrian, testuliburuei eta gainerako curriculum-materialei buruzkoan ,honako hau dio hitzez hitz:</w:t>
      </w:r>
    </w:p>
    <w:p>
      <w:pPr>
        <w:pStyle w:val="Normal"/>
        <w:rPr/>
      </w:pPr>
      <w:r>
        <w:rPr>
          <w:rStyle w:val="Normal1"/>
          <w:lang w:val="es-ES_tradnl"/>
        </w:rPr>
        <w:t>1. Autonomia pedagogikoa baliatuta, ikastetxe publikoen koordinazio didaktikoko organoek hartu beharko dituzte irakaskuntzak garatzeko erabili beharreko testuliburuak eta gainerako materialak.</w:t>
      </w:r>
    </w:p>
    <w:p>
      <w:pPr>
        <w:pStyle w:val="Normal"/>
        <w:rPr/>
      </w:pPr>
      <w:r>
        <w:rPr>
          <w:rStyle w:val="Normal1"/>
          <w:lang w:val="es-ES_tradnl"/>
        </w:rPr>
        <w:t>2. Testuliburuak eta gainerako materialak editatzeko eta hartzeko, ez da beharrezkoa izango hezkuntza-administrazioaren aldez aurreko baimena. Nolanahi ere, ikasleen adinari dagokion zehaztasun zientifikora eta hezkuntza-administrazio bakoitzak onartutako curriculumera egokituta egon beharko dute. Gainera, Konstituzioan jasotako printzipioekiko, balioekiko, askatasunekiko, eskubideekiko eta betebeharrekiko, eta lege honetan eta Genero Indarkeriaren aurkako Babes Osoko Neurriei buruzko abenduaren 28ko 1/2004 Lege Organikoan jasotako eta hezkuntza-jarduera osoak jarraitu beharreko printzipioekiko errespetua islatu eta sustatu beharko dute.</w:t>
      </w:r>
    </w:p>
    <w:p>
      <w:pPr>
        <w:pStyle w:val="Normal"/>
        <w:rPr/>
      </w:pPr>
      <w:r>
        <w:rPr>
          <w:rStyle w:val="Normal1"/>
          <w:lang w:val="es-ES_tradnl"/>
        </w:rPr>
        <w:t>2.- Hezkuntzako kontseilariaren uztailaren 5eko Foru Aginduak –indarrik gabe uzten dituenak martxoaren 4ko 37/2010, ekainaren 18ko 103/2010, abuztuaren 31ko 146/2010 eta irailaren 22ko 88/2014 foru aginduak– honako hau ezartzen du: “liburuetan “Euskal Herria” terminoaren erabilera kulturaren eta hizkuntzaren testuinguruan egiten da eta ez testuinguru politikoan, horixe izanik arrazoi nagusia finantzaketatik baztertzeko foru agindu horien arabera, nahiz ez duten batere zehazten; hortaz, ez du inolako pisurik Nafarroaren errealitate instituzionalarekiko errespetu faltak.”</w:t>
      </w:r>
    </w:p>
    <w:p>
      <w:pPr>
        <w:pStyle w:val="Normal"/>
        <w:rPr/>
      </w:pPr>
      <w:r>
        <w:rPr>
          <w:rStyle w:val="Normal1"/>
          <w:lang w:val="es-ES_tradnl"/>
        </w:rPr>
        <w:t>Aurreko bi puntuetan aipatutakoa kontuan hartuta, ez dugu inongo testulibururik edo curriculum-materialik detektatu Nafarroako Foru Komunitateak Espainiako Estatuan eta Europar Batasunean osatzen duen errealitate politiko berezitua errespetatzen ez duenik.</w:t>
      </w:r>
    </w:p>
    <w:p>
      <w:pPr>
        <w:pStyle w:val="Normal"/>
        <w:rPr/>
      </w:pPr>
      <w:r>
        <w:rPr>
          <w:rStyle w:val="Normal1"/>
          <w:lang w:val="es-ES_tradnl"/>
        </w:rPr>
        <w:t>Iruñean, 2017eko otsailaren 28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kuntzako kontseilaria: José Luis Mendoza Peñ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