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perceptores de la ayuda para asistente personal a 1 de abril de 2017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-¿Cuál es el número de perceptores de la ayuda para asistente personal a fecha 1 de abril de 2017? ¿Cuál es la cuantía media de la ayuda? ¿Cuál es el grado de dependencia de dichas personas?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