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y porcentaje de personas valoradas como dependientes desde el 1 de junio de 2015 hasta la actualidad que han resultado beneficiarios del Servicio de Atención a Domicilio municipal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el número y porcentaje de personas valoradas como dependientes desde el 1 de julio de 2015 hasta la actualidad (desglosado por meses y por grado de dependencia) que han resultado beneficiarios del Servicio de Atención a Domicilio municipal? Lista espera actual de dicho Servicio.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