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lista de espera a 1 de abril del servicio de centro de día y estancias diurnas para personas mayore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la lista de espera, a fecha 1 de abril de 2017, del servicio de centro de día y estancias diurnas para personas mayores?, desglosando de dicha lista el área de servicios sociales a la que pertenecen los solicitantes y el grado de dependencia de los solicitantes.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