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eguneko zentroko egoitza-egonaldien eta eguneko egonaldien zerbitzuko apirilaren 1eko itxarote-zerrend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adineko pertsonentzako eguneko zentroko zerbitzuaren eta eguneko egonaldien itxarote-zerrenda, 2017ko apirilaren 1ean? Zerrenda hori eskatzaileei dagokien gizarte zerbitzuen eremuaren arabera eta mendekotasun graduaren arabera xehakatzea nahi dugu.</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