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bel García Malo andreak aurkeztutako galdera, Etxez Etxeko Laguntza Zerbitzuak mendekotasun egoeran dauden pertsonei batez beste eskainitako ordu-kopuru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apirilaren 2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Maribel García Malo andreak, Legebiltzarreko Erregelamenduko 188. artikuluan eta hurrengoetan ezarritakoaren babesean, honako galdera hau aurkezten du, idatziz erantzun dakion:</w:t>
      </w:r>
    </w:p>
    <w:p>
      <w:pPr>
        <w:pStyle w:val="Normal"/>
        <w:rPr/>
      </w:pPr>
      <w:r>
        <w:rPr>
          <w:rStyle w:val="Normal1"/>
          <w:lang w:val="es-ES_tradnl"/>
        </w:rPr>
        <w:t xml:space="preserve">– </w:t>
      </w:r>
      <w:r>
        <w:rPr>
          <w:rStyle w:val="Normal1"/>
          <w:lang w:val="es-ES_tradnl"/>
        </w:rPr>
        <w:t>Zein da Etxez Etxeko Laguntza Zerbitzuak mendekotasun egoeran dauden pertsonei batez beste eskainitako ordu kopurua, oinarrizko gizarte zerbitzuaren arabera bereiziz? Zenbat dira Etxez Etxeko Laguntza Zerbitzuak oinarrizko gizarte zerbitzu bakoitzean guztira eskainitako orduak?</w:t>
      </w:r>
    </w:p>
    <w:p>
      <w:pPr>
        <w:pStyle w:val="Normal"/>
        <w:rPr/>
      </w:pPr>
      <w:r>
        <w:rPr>
          <w:rStyle w:val="Normal1"/>
          <w:lang w:val="es-ES_tradnl"/>
        </w:rPr>
        <w:t>Iruñean, 2017ko apirilaren 7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