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Asunción Fernández de Garayalde Lazkano Sala andreak aurkeztutako galdera, Nafarroan jatorriaren eta kulturaren aniztasunarekin loturik dauden errealitate guztiei erantzuteko eta kultur aniztasunerako eta bizikidetasunerako plan bat taxu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iatzaren 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talde parlamentarioko foru parlamentari Asun Fernández de Garaialde y Lazkano andreak honako galdera hau aurkezten du, Nafarroako Gobernuak Osoko Bilkuran ahoz erantzun dezan:</w:t>
      </w:r>
    </w:p>
    <w:p>
      <w:pPr>
        <w:pStyle w:val="Normal"/>
        <w:rPr/>
      </w:pPr>
      <w:r>
        <w:rPr>
          <w:rStyle w:val="Normal1"/>
          <w:lang w:val="es-ES_tradnl"/>
        </w:rPr>
        <w:t>Osoko Bilkurak 9-16/MOC-00179 espediente-zenbakiko mozioa onetsi zuen 2016ko otsailaren 16an; horrenbestez, Erakundeekiko Harremanetarako Departamentuak kultur aniztasunerako eta bizikidetasunerako plan bat taxutu behar du, Nafarroan jatorriaren eta kulturaren aniztasunarekin loturik dauden errealitate guztiei erantzuteko.</w:t>
      </w:r>
    </w:p>
    <w:p>
      <w:pPr>
        <w:pStyle w:val="Normal"/>
        <w:rPr/>
      </w:pPr>
      <w:r>
        <w:rPr>
          <w:rStyle w:val="Normal1"/>
          <w:lang w:val="es-ES_tradnl"/>
        </w:rPr>
        <w:t>Gizarteratze-politikak kontuan hartuko dituen plan bat izanen da, herritar guztiei eskubide- eta aukera-berdintasuna bermatzeko; baita bizikidetzarekin eta gure aniztasun osoaren elkar-egokitzearekin lotutako politikei dagokienez ere.</w:t>
      </w:r>
    </w:p>
    <w:p>
      <w:pPr>
        <w:pStyle w:val="Normal"/>
        <w:rPr/>
      </w:pPr>
      <w:r>
        <w:rPr>
          <w:rStyle w:val="Normal1"/>
          <w:lang w:val="es-ES_tradnl"/>
        </w:rPr>
        <w:t>Eperik ezarri ez bazen ere, honako hau jakin nahi dugu:</w:t>
      </w:r>
    </w:p>
    <w:p>
      <w:pPr>
        <w:pStyle w:val="Normal"/>
        <w:rPr/>
      </w:pPr>
      <w:r>
        <w:rPr>
          <w:rStyle w:val="Normal1"/>
          <w:lang w:val="es-ES_tradnl"/>
        </w:rPr>
        <w:t>Zer urrats egin dira plan hori taxutzeko? Nor ari da horretan?</w:t>
      </w:r>
    </w:p>
    <w:p>
      <w:pPr>
        <w:pStyle w:val="Normal"/>
        <w:rPr/>
      </w:pPr>
      <w:r>
        <w:rPr>
          <w:rStyle w:val="Normal1"/>
          <w:lang w:val="es-ES_tradnl"/>
        </w:rPr>
        <w:t>Nolakoa izanen da inplikatuta dauden eragile ezberdinen parte-hartzea? Zer epe aurreikusten dira hori egiteko?</w:t>
      </w:r>
    </w:p>
    <w:p>
      <w:pPr>
        <w:pStyle w:val="Normal"/>
        <w:rPr/>
      </w:pPr>
      <w:r>
        <w:rPr>
          <w:rStyle w:val="Normal1"/>
          <w:lang w:val="es-ES_tradnl"/>
        </w:rPr>
        <w:t>Iruñean, 2017ko apirilaren 27an</w:t>
      </w:r>
    </w:p>
    <w:p>
      <w:pPr>
        <w:pStyle w:val="Normal"/>
        <w:keepLines/>
        <w:widowControl/>
        <w:bidi w:val="0"/>
        <w:spacing w:lineRule="exact" w:line="230" w:before="0" w:after="113"/>
        <w:ind w:firstLine="283"/>
        <w:jc w:val="both"/>
        <w:rPr/>
      </w:pPr>
      <w:r>
        <w:rPr>
          <w:rStyle w:val="Normal1"/>
          <w:lang w:val="es-ES_tradnl"/>
        </w:rPr>
        <w:t>Foru parlamentari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