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dolfo Araiz Flamarique jaunak aurkeztutako gaurkotasun handiko galdera, UAGN-Nafarroako Nekazarien eta Abeltzainen Batasunari lotutako AMUR-Nafarroako Landa-eremuetako Emakumeen Elkarteak Fundagro Fundazioak kudeatzen zituen diru-laguntzak kobratzeko ziurtagirien ustezko faltsu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aren eledun Adolfo Araiz Flamarique jaunak Gobernuko lehendakariari zuzendutako gaurkotasun handiko honako galdera hau aurkezten dio Legebiltzarreko Mahaiari, 2017ko maiatzaren 4an egin beharreko kontroleko Osoko Bilkuran izapidetzeko:</w:t>
      </w:r>
    </w:p>
    <w:p>
      <w:pPr>
        <w:pStyle w:val="Normal"/>
        <w:rPr/>
      </w:pPr>
      <w:r>
        <w:rPr>
          <w:rStyle w:val="Normal1"/>
          <w:lang w:val="es-ES_tradnl"/>
        </w:rPr>
        <w:t>Azken egunotan argitaratutako informazioen arabera, Iruñeko 1. Instrukzio Epaitegian ikerketa judiziala egiten ari dira UAGN-Nafarroako Nekazarien eta Abeltzainen Batasunari lotutako AMUR-Nafarroako Landa-eremuetako Emakumeen Elkarteak ustez faltsutu egin dituelako sindikatu horrek sortutako Fundagro Fundazioak kudeatzen zituen diru-laguntzak kobratzeko ziurtagiriak.</w:t>
      </w:r>
    </w:p>
    <w:p>
      <w:pPr>
        <w:pStyle w:val="Normal"/>
        <w:rPr/>
      </w:pPr>
      <w:r>
        <w:rPr>
          <w:rStyle w:val="Normal1"/>
          <w:lang w:val="es-ES_tradnl"/>
        </w:rPr>
        <w:t>Informazio horiek ikusita, eta kontuan hartuta Landa Garapeneko, Ingurumeneko eta Toki Administrazioko Departamentuko kontseilari izandako Begoña Sanzberro andreak eta José Javier Esparza jaunak 2011n eta 2013an egindako jarduketak, gaurkotasun handiko honako galdera hau aurkezten dut:</w:t>
      </w:r>
    </w:p>
    <w:p>
      <w:pPr>
        <w:pStyle w:val="Normal"/>
        <w:rPr/>
      </w:pPr>
      <w:r>
        <w:rPr>
          <w:rStyle w:val="Normal1"/>
          <w:lang w:val="es-ES_tradnl"/>
        </w:rPr>
        <w:t>Nafarroako Gobernuak zer balorazio egiten du hori dela-eta argitaratu diren informazioez? Nafarroako Gobernuak ba al du biktima edo parte kaltetu gisa pertsonatzeko asmorik Iruñeko 1. Instrukzio Epaitegian egiten ari diren aurretiazko eginbideetan, hain zuzen ere Landa Garapeneko, Ingurumeneko eta Toki Administrazioko Departamentuak AMUR-Nafarroako Landa-eremuetako Emakumeen Elkarteari, zeina UAGN-Nafarroako Nekazarien eta Abeltzainen Batasunari lotuta baitago, emandako diru-laguntzei buruzkoetan?</w:t>
      </w:r>
    </w:p>
    <w:p>
      <w:pPr>
        <w:pStyle w:val="Normal"/>
        <w:rPr/>
      </w:pPr>
      <w:r>
        <w:rPr>
          <w:rStyle w:val="Normal1"/>
          <w:lang w:val="es-ES_tradnl"/>
        </w:rPr>
        <w:t>Iruñean, 2017ko maiatzaren 2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