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urkotasun handiko galdera, Nafarroan errefuxiatutako familietako ikasleen berariazko beharriz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 andreak, Legebiltzarreko Erregelamenduan ezarritakoaren babesean, gaurkotasun handiko honako galdera hau egiten du, Gobernuak 2017ko maiatzaren 4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n errefuxiatutako familietako kideak gure erkidegoko hainbat ikastetxetan eskolatu dira. Begi-bistan dago ikasle horiek curriculum nahiz antolamendu arloko harrera-neurriak behar dituztela ikastetxeetan. Berezkoak ez dituzten aztura, ohitura eta hizkuntzetara egokitu beharra daukaten ikasleak dira horiek. Ezinbestekoa da ikasle horientzako gizarteratze-plan bat taxutzea, bai eta kasuan kasuko harrera-plan bat ere, ikasle bakoitzaren egoera sozial, familiar eta indibidualaren araberakoa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 konpentsazio positiboko zer neurri ari da garatzen edo garatzeko asmoa du, Nafarroan errefuxiatutako familietako ikasleen berariazko beharrizanei erantzunen dien kalitatezko hezkuntza-arreta eskaintzeko? Hezkuntza Departamentuak ikasle horien hezkuntza-beharrizanen baloraziorik egin al du? Ikasle horiek hartzen dituzten ikastetxeei berariazko baliabiderik emanen al zaie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