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pensión del proceso de admisión para el curso 2017-2018 en centros de primer ciclo de Educación Infantil sostenidos con fondos público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uáles son los motivos por los que el Departamento de Educación ha suspendido el proceso de admisión para el curso 2017-2018 en centros de primer ciclo de Educación Infantil (0-3 años) sostenidos con fondos públicos? </w:t>
      </w:r>
    </w:p>
    <w:p>
      <w:pPr>
        <w:pStyle w:val="Normal"/>
        <w:rPr/>
      </w:pPr>
      <w:r>
        <w:rPr>
          <w:rStyle w:val="Normal1"/>
          <w:lang w:val="es-ES_tradnl"/>
        </w:rPr>
        <w:t xml:space="preserve">Corella, 25 de abril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