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y grado de desarrollo del Decreto Foral 103/2016, de 16 de noviembre, por el que se establece la ordenación de las prestaciones sanitarias en materia de salud sexual y reproductiv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 oral, a fin de que sea respondida en el próximo Pleno por parte del Consejero de Salud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n qué situación y grado de desarrollo se encuentra el Decreto Foral 103/2016, de 16 de noviembre, por el que se establece la ordenación de las prestaciones sanitarias en materia de salud sexual y reproductiva, en cuanto a los tratamientos de fertilidad y reproducción para mujeres que convivan en pareja del mismo sexo o sin pareja masculina y para parejas heterosexuales tran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5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