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 tala de pinos a matarrasa en las planas de Canraso y Santa Ana en Tudela, formulada por el Ilmo. Sr. D. Rubén Velasco Frail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. Rubén Velasco Fraile, Parlamentario Foral adscrito al Grupo Podemos-Ahal Dugu, al amparo de lo dispuesto en el Reglamento de esta Cámara presenta la siguiente pregunta oral, a fin de que sea respondida en el próximo Pleno por parte de la Sra. Consejera de Desarrollo Rural, Medio Ambiente y Administración Local de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motivos y criterios técnicos y medioambientales han guiado la tala de pinos (Pinus Halepensis) a matarrasa llevada a cabo en las planas de Canraso y Santa Ana en Tudela? </w:t>
      </w:r>
    </w:p>
    <w:p>
      <w:pPr>
        <w:pStyle w:val="Normal"/>
        <w:rPr/>
      </w:pPr>
      <w:r>
        <w:rPr>
          <w:rStyle w:val="Normal1"/>
          <w:lang w:val="es-ES_tradnl"/>
        </w:rPr>
        <w:t>En Pamplona-lruñea, a 26 de abril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Rubén Velasco Frail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