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resunta falsificación de documentación justificativa para el cobro de subvenciones por la Asociación de Mujeres Rurales de Navarra vinculada al sindicato agrario Unión de Agricultores y Ganaderos de Navarra gestionadas por Fundagro,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4 de mayo de 2017 la siguiente pregunta de máxima actualidad dirigida a la Presidenta del Gobierno: </w:t>
      </w:r>
    </w:p>
    <w:p>
      <w:pPr>
        <w:pStyle w:val="Normal"/>
        <w:rPr/>
      </w:pPr>
      <w:r>
        <w:rPr>
          <w:rStyle w:val="Normal1"/>
          <w:lang w:val="es-ES_tradnl"/>
        </w:rPr>
        <w:t xml:space="preserve">En los últimos días se han publicado diversas informaciones sobre la investigación judicial que se sigue en el Juzgado de Instrucción nº 1 de Pamplona en relación con la presunta falsificación de documentación justificativa para el cobro de subvenciones por la Asociación de Mujeres Rurales de Navarra (AMUR) vinculada al sindicato agrario Unión de Agricultores y Ganaderos de Navarra (UAGN), las cuales eran gestionadas por la Fundación Fundagro constituida por este mismo sindicato. </w:t>
      </w:r>
    </w:p>
    <w:p>
      <w:pPr>
        <w:pStyle w:val="Normal"/>
        <w:rPr/>
      </w:pPr>
      <w:r>
        <w:rPr>
          <w:rStyle w:val="Normal1"/>
          <w:lang w:val="es-ES_tradnl"/>
        </w:rPr>
        <w:t xml:space="preserve">A la vista de tales informaciones y teniendo en cuenta las actuaciones realizadas por los titulares del Departamento de Desarrollo Rural, Medio Ambiente y Administración Local, Dª Begoña Sanzberro y D. José Javier Esparza, en los años 2011 y 2013, se formula la siguiente pregunta de máxima actualidad: </w:t>
      </w:r>
    </w:p>
    <w:p>
      <w:pPr>
        <w:pStyle w:val="Normal"/>
        <w:rPr/>
      </w:pPr>
      <w:r>
        <w:rPr>
          <w:rStyle w:val="Normal1"/>
          <w:lang w:val="es-ES_tradnl"/>
        </w:rPr>
        <w:t xml:space="preserve">¿Qué valoración hace el Gobierno de las informaciones que se han publicado al respecto? ¿Tiene la intención el Gobierno de Navarra de personarse en calidad de víctima o parte perjudicada en las Diligencias Previas que se instruyen en el Juzgado de Instrucción nº 1 de Pamplona en relación con las subvenciones concedidas por el Departamento de Desarrollo Rural, Medio Ambiente y Administración Local a la Asociación de Mujeres Rurales de Navarra (AMUR) vinculada al sindicato agrario Unión de Agricultores y Ganaderos de Navarra (UAGN)? </w:t>
      </w:r>
    </w:p>
    <w:p>
      <w:pPr>
        <w:pStyle w:val="Normal"/>
        <w:rPr/>
      </w:pPr>
      <w:r>
        <w:rPr>
          <w:rStyle w:val="Normal1"/>
          <w:lang w:val="es-ES_tradnl"/>
        </w:rPr>
        <w:t>En Pamplona, a 2 de mayo de 2017</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