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necesidades específicas del alumnado de las familias refugiadas en Navarr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sa de Simón Caballero, parlamentaria de la APF lzquierda-Ezkerra, al amparo de lo establecido en el Reglamento de la Cámara, presenta la siguiente pregunta oral de actualidad para que sea contestada por el Gobierno en el próximo pleno de este Parlamento, convocado para el día 4 de mayo de 2017.</w:t>
      </w:r>
    </w:p>
    <w:p>
      <w:pPr>
        <w:pStyle w:val="Normal"/>
        <w:rPr/>
      </w:pPr>
      <w:r>
        <w:rPr>
          <w:rStyle w:val="Normal1"/>
          <w:lang w:val="es-ES_tradnl"/>
        </w:rPr>
        <w:t xml:space="preserve">Los miembros de las familias refugiadas en Navarra han sido escolarizados diferentes centros escolares de nuestra comunidad. Es evidente que este alumnado necesita de medidas de acogida de tipo curricular y organizativo en los centros escolares. Se trata de escolares que se han de adaptar a unos hábitos, costumbres y lengua que no les son propias. Es imprescindible elaborar un plan de inclusión para este alumnado, además de un plan de acogida para cada caso particular en función de cada situación social, familiar e individual de cada alumno y alumna. </w:t>
      </w:r>
    </w:p>
    <w:p>
      <w:pPr>
        <w:pStyle w:val="Normal"/>
        <w:rPr/>
      </w:pPr>
      <w:r>
        <w:rPr>
          <w:rStyle w:val="Normal1"/>
          <w:lang w:val="es-ES_tradnl"/>
        </w:rPr>
        <w:t>¿Qué medidas de compensación positiva está desarrollando y tiene previsto desarrollar el Departamento de Educación para ofrecer una atención educativa de calidad que responda a las necesidades específicas del alumnado de las familias refugiadas en Navarra? ¿Ha realizado el Departamento de Educación una valoración de las necesidades educativas de este alumnado? ¿Se dotará con recursos específicos a los centros escolares que los acogen?</w:t>
      </w:r>
    </w:p>
    <w:p>
      <w:pPr>
        <w:pStyle w:val="Normal"/>
        <w:rPr/>
      </w:pPr>
      <w:r>
        <w:rPr>
          <w:rStyle w:val="Normal1"/>
          <w:lang w:val="es-ES_tradnl"/>
        </w:rPr>
        <w:t xml:space="preserve">Pamplona, a 2 de mayo de 2017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