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stación de asistencia sanitaria derivada de contingencias profesionales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Sergio Sayas López, miembro de las Cortes de Navarra, adscrito al Grupo Parlamentario Unión del Pueblo Navarro (UPN), al amparo de lo dispuesto en el artículo 188 y siguientes del Reglamento de la Cámara, solicita al Consejero de Salud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El día 24 de abril de 2017 se aprobó una declaración institucional por parte de la Mesa y Junta de Portavoces, en la que el Parlamento de Navarra se sumaba a las reivindicaciones del Día Internacional de la Salud y Seguridad en el Trabajo, y en concreto en el punto 5 el Parlamento mostraba “su voluntad de que la salud laboral de los trabajadores y trabajadoras sea asumida progresivamente por el sistema público de salud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dicha declaración, ¿en qué plazos podría el Servicio Navarro de Salud prestar asistencia sanitaria derivada de contingencias profesionales a los empleados del Gobierno de Navarra en las mismas condiciones de calidad, plazos y recursos con las que se les presta en la actualidad? ¿Qué recursos humanos y materiales tendría que implementar el Servicio Navarro de Salud para que la asistencia sanitaria se diera en las mismas condiciones sin hacer diferenciación con otros usuarios? </w:t>
      </w:r>
    </w:p>
    <w:p>
      <w:pPr>
        <w:pStyle w:val="Normal"/>
        <w:rPr/>
      </w:pPr>
      <w:r>
        <w:rPr>
          <w:rStyle w:val="Normal1"/>
          <w:lang w:val="es-ES_tradnl"/>
        </w:rPr>
        <w:t>Pamplona a 2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Sergio Sayas López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